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cs-CZ" w:eastAsia="cs-CZ"/>
        </w:rPr>
        <w:t>Technical Specification</w:t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ublic procurement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 w:eastAsia="cs-CZ"/>
        </w:rPr>
        <w:t>Wood Processing Control Simulator for Sawmill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The contracting authority defines the basic characteristics of the requested subject of the contract with these technical conditions, i.e. the minimum technical parameters that the offered goods must meet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The offered goods must not be inferior in any of the parameters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The contracting authority requires the delivery of new, non-refurbished, and unused goods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The participant in the tender procedure must complete all the yellow-highlighted fields in the tables belo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Wood Processing Control Simulator for Sawmill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pecific manufacturer and type of the offered goods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The supplier will fill in the parameters of the offered device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General requirements for the device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The device must be designed for effective and safe training of industrial sawmill operators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Technical requirements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A faithful simulation of real working conditions – sawmill environment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The ability to train various operations (at least log orientation, cutting speed, response to incidents, frame saw cutting, band saw cutting, and aggregate cutting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Real-time feedback to track student progress, results monitoring on the teacher's P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Configuration of different types of wood (hardwoods, softwoods) and peripheral control elements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The ability to track and analyze student performance – statistics on yield and productivity on the teacher's P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The ability to customize training plans according to the individual needs of students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Student account management: Ability to manage student accounts and learning paths.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Educational modules: Available educational modules for different skill levels (at least 3 levels - beginner, intermediate, and advanced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2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Languages: At least English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Accessories – description and technical specifications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Floor area: max. 2.5 m²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2 screens: HD screen min. 46" and touch screen min. 15".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Control elements: controlled via joysticks and pedals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Connectivity: min. Wi-Fi and LAN connection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30605</wp:posOffset>
          </wp:positionH>
          <wp:positionV relativeFrom="margin">
            <wp:posOffset>-7118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7678656"/>
    <w:bookmarkStart w:id="1" w:name="_Hlk157678655"/>
    <w:bookmarkStart w:id="2" w:name="_Hlk157678656"/>
    <w:bookmarkStart w:id="3" w:name="_Hlk157678655"/>
  </w:p>
  <w:p>
    <w:pPr>
      <w:pStyle w:val="Header"/>
      <w:jc w:val="right"/>
      <w:rPr/>
    </w:pPr>
    <w:bookmarkStart w:id="4" w:name="_Hlk157678656"/>
    <w:bookmarkStart w:id="5" w:name="_Hlk157678655"/>
    <w:r>
      <w:rPr/>
      <w:tab/>
      <w:tab/>
    </w:r>
    <w:bookmarkEnd w:id="4"/>
    <w:bookmarkEnd w:id="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02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cf7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2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32a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32a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02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f4cf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f4cf7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Revision">
    <w:name w:val="Revision"/>
    <w:uiPriority w:val="99"/>
    <w:semiHidden/>
    <w:qFormat/>
    <w:rsid w:val="003d4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32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32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6524C-46D3-40AB-99D0-719BCCD94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0:00Z</dcterms:created>
  <dc:creator/>
  <dc:description/>
  <dc:language>en-US</dc:language>
  <cp:lastModifiedBy/>
  <dcterms:modified xsi:type="dcterms:W3CDTF">2025-02-19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