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b/>
          <w:b/>
          <w:bCs/>
        </w:rPr>
      </w:pPr>
      <w:bookmarkStart w:id="0" w:name="_Hlk65166296"/>
      <w:bookmarkEnd w:id="0"/>
      <w:commentRangeStart w:id="0"/>
      <w:commentRangeStart w:id="1"/>
      <w:r>
        <w:rPr>
          <w:b/>
          <w:bCs/>
        </w:rPr>
        <w:t>Rotační mikrotom</w:t>
      </w:r>
      <w:r>
        <w:rPr>
          <w:b/>
          <w:bCs/>
        </w:rPr>
      </w:r>
      <w:commentRangeEnd w:id="1"/>
      <w:r>
        <w:commentReference w:id="1"/>
      </w:r>
      <w:commentRangeEnd w:id="0"/>
      <w:r>
        <w:commentReference w:id="0"/>
      </w:r>
      <w:r>
        <w:rPr>
          <w:b/>
          <w:bCs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107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6"/>
        <w:gridCol w:w="5103"/>
        <w:gridCol w:w="1931"/>
      </w:tblGrid>
      <w:tr>
        <w:trPr>
          <w:trHeight w:val="758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Technické a jiné požadavk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Technická specifikace nabízeného přístroje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abidka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ceptovatelná odchylka u všech číselných parametrů +/- 5%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  <w:tr>
        <w:trPr>
          <w:trHeight w:val="36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ynqvb"/>
                <w:rFonts w:cs="Calibri" w:ascii="Calibri" w:hAnsi="Calibri"/>
                <w:sz w:val="22"/>
                <w:szCs w:val="22"/>
              </w:rPr>
              <w:t>Výrobce a typ nabízeného přístroje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é technické parametry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73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cs-CZ" w:eastAsia="en-US"/>
              </w:rPr>
            </w:pPr>
            <w:r>
              <w:rPr>
                <w:sz w:val="20"/>
                <w:szCs w:val="20"/>
                <w:u w:val="single"/>
                <w:lang w:val="cs-CZ" w:eastAsia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ční mikrotom s manuálním způsobem krájení pro přesné krájen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  <w:rPrChange w:id="0" w:author="Faltová Ingrid" w:date="2025-01-16T17:17:00Z"/>
              </w:rPr>
              <w:rPrChange w:id="0" w:author="Faltová Ingrid" w:date="2025-01-16T17:17:00Z"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color w:val="000000"/>
                <w:sz w:val="20"/>
                <w:szCs w:val="20"/>
                <w:lang w:val="cs-CZ"/>
                <w:rPrChange w:id="0" w:author="Faltová Ingrid" w:date="2025-01-16T17:17:00Z">
                  <w:rPr>
                    <w:sz w:val="20"/>
                    <w:szCs w:val="20"/>
                  </w:rPr>
                </w:rPrChange>
              </w:rPr>
              <w:t xml:space="preserve">rotační mikrotom s </w:t>
            </w:r>
            <w:r>
              <w:rPr>
                <w:sz w:val="20"/>
                <w:szCs w:val="20"/>
                <w:lang w:val="cs-CZ"/>
                <w:rPrChange w:id="0" w:author="Faltová Ingrid" w:date="2025-01-16T17:17:00Z">
                  <w:rPr>
                    <w:sz w:val="20"/>
                    <w:szCs w:val="20"/>
                  </w:rPr>
                </w:rPrChange>
              </w:rPr>
              <w:t>elektrickým nebo manuálním</w:t>
            </w:r>
            <w:r>
              <w:rPr>
                <w:color w:val="000000"/>
                <w:color w:val="000000"/>
                <w:sz w:val="20"/>
                <w:szCs w:val="20"/>
                <w:lang w:val="cs-CZ"/>
                <w:rPrChange w:id="0" w:author="Faltová Ingrid" w:date="2025-01-16T17:17:00Z">
                  <w:rPr>
                    <w:sz w:val="20"/>
                    <w:szCs w:val="20"/>
                  </w:rPr>
                </w:rPrChange>
              </w:rPr>
              <w:t xml:space="preserve"> posuvem vzork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443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  <w:rPrChange w:id="0" w:author="Faltová Ingrid" w:date="2025-01-16T17:17:00Z"/>
              </w:rPr>
              <w:rPrChange w:id="0" w:author="Faltová Ingrid" w:date="2025-01-16T17:17:00Z"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krájení vzorku v rozsahu min. 0,5-100,0 µ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1800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nastavení tloušťky krájení vzorku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rozsahu pro 0,5-5,0 µm krok max. 0,5 µm</w:t>
            </w:r>
            <w:ins w:id="5" w:author="Smrčinová Lucie" w:date="2025-02-20T15:13:00Z">
              <w:r>
                <w:rPr>
                  <w:color w:val="000000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commentRangeStart w:id="2"/>
            <w:commentRangeStart w:id="3"/>
            <w:r>
              <w:rPr>
                <w:color w:val="000000"/>
                <w:sz w:val="20"/>
                <w:szCs w:val="20"/>
              </w:rPr>
              <w:t>v rozsahu pro 5,0-20,0 µm krok max. 1,0 µm</w:t>
            </w:r>
            <w:ins w:id="6" w:author="Smrčinová Lucie" w:date="2025-02-20T15:13:00Z">
              <w:r>
                <w:rPr>
                  <w:color w:val="000000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rozsahu pro 20,0-60,0 µm krok max. 5,0 µ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rozsahu pro 60,0-100,0 µm krok max. 10,0 µm</w:t>
            </w:r>
            <w:r>
              <w:rPr>
                <w:color w:val="000000"/>
                <w:sz w:val="20"/>
                <w:szCs w:val="20"/>
              </w:rPr>
            </w:r>
            <w:commentRangeEnd w:id="3"/>
            <w:r>
              <w:commentReference w:id="3"/>
            </w:r>
            <w:commentRangeEnd w:id="2"/>
            <w:r>
              <w:commentReference w:id="2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del w:id="7" w:author="Faltová Ingrid" w:date="2024-10-22T15:34:00Z"/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del w:id="9" w:author="Faltová Ingrid" w:date="2024-10-22T15:34:00Z"/>
              </w:rPr>
            </w:pPr>
            <w:del w:id="8" w:author="Faltová Ingrid" w:date="2024-10-22T15:34:00Z">
              <w:r>
                <w:rPr>
                  <w:sz w:val="20"/>
                  <w:szCs w:val="20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del w:id="10" w:author="Faltová Ingrid" w:date="2024-10-22T15:34:00Z">
              <w:r>
                <w:rPr>
                  <w:sz w:val="20"/>
                  <w:szCs w:val="20"/>
                </w:rPr>
                <w:delText>nastavení tloušťky zkrajování řezů v rozsahu pro 1-10 µm jednotlivý krok po 1 µm</w:delText>
              </w:r>
            </w:del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ájení vzorku v rozsahu min. 1-500 </w:t>
            </w:r>
            <w:commentRangeStart w:id="4"/>
            <w:r>
              <w:rPr>
                <w:sz w:val="20"/>
                <w:szCs w:val="20"/>
              </w:rPr>
              <w:t>µm</w:t>
            </w:r>
            <w:commentRangeEnd w:id="4"/>
            <w:r>
              <w:commentReference w:id="4"/>
            </w: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ientace vzorku s indikátory nulového bod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měr otáčení kola hrubého posuvu je uživatelsky volitelný ve směru nebo proti směru hodinovýc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iček, dle preferencí uživatel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využívat elektrický hrubý posuv vzorku tlačítky i pomocí ručního kol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režimy manuálního krájení – kyvný režim, krájení s úplným otáčení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užití mikrotomových žiletek s nízkým i vysokým profile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rychloupínací držák vzork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tatická odpadní van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ímatelná horní miska jako součást mikrotom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lokování ručního kol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externí ovládací panel s intuitivním ovládáním pomocí membránových tlačítek (možno použít vlevo i vpravo), nikoliv </w:t>
            </w:r>
            <w:r>
              <w:rPr>
                <w:rFonts w:cs="Arial"/>
                <w:sz w:val="20"/>
                <w:szCs w:val="20"/>
              </w:rPr>
              <w:t>pomocí dotykového displeje s víceúrovňovým menu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sz w:val="20"/>
                <w:szCs w:val="20"/>
              </w:rPr>
              <w:t>horizontální rozsah posuvu alespoň 24 m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19" w:hRule="atLeast"/>
        </w:trPr>
        <w:tc>
          <w:tcPr>
            <w:tcW w:w="9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Smrčinová Lucie" w:date="2024-08-29T23:13:00Z" w:initials="LS">
    <w:p>
      <w:r>
        <w:rPr>
          <w:rFonts w:ascii="Liberation Serif" w:hAnsi="Liberation Serif" w:eastAsia="DejaVu Sans" w:cs="DejaVu Sans"/>
          <w:lang w:val="en-US" w:eastAsia="en-US" w:bidi="en-US"/>
        </w:rPr>
        <w:t>Máme min. 2 referenční výrobky, které splňují specifikaci?</w:t>
      </w:r>
    </w:p>
  </w:comment>
  <w:comment w:id="0" w:author="Faltová Ingrid" w:date="2024-10-01T12:43:00Z" w:initials="IF">
    <w:p>
      <w:r>
        <w:rPr>
          <w:rFonts w:ascii="Liberation Serif" w:hAnsi="Liberation Serif" w:eastAsia="DejaVu Sans" w:cs="DejaVu Sans"/>
          <w:lang w:eastAsia="en-US" w:bidi="en-US" w:val="cs-CZ"/>
        </w:rPr>
        <w:t>Sakura Finetek- Accu-Cut, Thermo Fisher Scientific, Leica Biosystems- Leica RM2235/2255</w:t>
      </w:r>
    </w:p>
  </w:comment>
  <w:comment w:id="3" w:author="Faltová Ingrid" w:date="2025-02-20T12:51:00Z" w:initials="IF">
    <w:p>
      <w:r>
        <w:rPr>
          <w:rFonts w:ascii="Liberation Serif" w:hAnsi="Liberation Serif" w:eastAsia="DejaVu Sans" w:cs="DejaVu Sans"/>
          <w:lang w:val="en-US" w:eastAsia="en-US" w:bidi="en-US"/>
        </w:rPr>
        <w:t>zde určitě trváme na prvním kroku. 0,5-5 po 0,5 µm (z důvodu potřeby takto zkrojených vzorků pro možnosti dalšího testování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  <w:t>Zbývající rozsahy mohou být rozvolněny. Každá firma má nastaveno rozpětí krájení trochu jinak, otázka je, jestli k těmto třem řádkům dát poznámku, že může být krokování případně jiné a nebo smazat úplně. Prosím o doporučení. Děkuji</w:t>
      </w:r>
    </w:p>
  </w:comment>
  <w:comment w:id="2" w:author="Smrčinová Lucie" w:date="2025-02-20T15:15:00Z" w:initials="LS">
    <w:p>
      <w:r>
        <w:rPr>
          <w:rFonts w:ascii="Liberation Serif" w:hAnsi="Liberation Serif" w:eastAsia="DejaVu Sans" w:cs="DejaVu Sans"/>
          <w:lang w:val="en-US" w:eastAsia="en-US" w:bidi="en-US"/>
        </w:rPr>
        <w:t>Opsala bych to tam, na čem trváte a zbylé bych asi odstranila s nějakou větou, že další dle nabídnutého přístroje?</w:t>
      </w:r>
    </w:p>
  </w:comment>
  <w:comment w:id="4" w:author="Faltová Ingrid" w:date="2025-02-11T09:58:00Z" w:initials="I"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Opraven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Calibri Light" w:hAnsi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 w:customStyle="1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 w:customStyle="1">
    <w:name w:val="Nadpis 4 Char"/>
    <w:qFormat/>
    <w:rPr>
      <w:rFonts w:eastAsia="Times New Roman" w:cs="Times New Roman"/>
      <w:i/>
      <w:iCs/>
      <w:color w:val="2F5496"/>
    </w:rPr>
  </w:style>
  <w:style w:type="character" w:styleId="Nadpis5Char" w:customStyle="1">
    <w:name w:val="Nadpis 5 Char"/>
    <w:qFormat/>
    <w:rPr>
      <w:rFonts w:eastAsia="Times New Roman" w:cs="Times New Roman"/>
      <w:color w:val="2F5496"/>
    </w:rPr>
  </w:style>
  <w:style w:type="character" w:styleId="Nadpis6Char" w:customStyle="1">
    <w:name w:val="Nadpis 6 Char"/>
    <w:qFormat/>
    <w:rPr>
      <w:rFonts w:eastAsia="Times New Roman" w:cs="Times New Roman"/>
      <w:i/>
      <w:iCs/>
      <w:color w:val="595959"/>
    </w:rPr>
  </w:style>
  <w:style w:type="character" w:styleId="Nadpis7Char" w:customStyle="1">
    <w:name w:val="Nadpis 7 Char"/>
    <w:qFormat/>
    <w:rPr>
      <w:rFonts w:eastAsia="Times New Roman" w:cs="Times New Roman"/>
      <w:color w:val="595959"/>
    </w:rPr>
  </w:style>
  <w:style w:type="character" w:styleId="Nadpis8Char" w:customStyle="1">
    <w:name w:val="Nadpis 8 Char"/>
    <w:qFormat/>
    <w:rPr>
      <w:rFonts w:eastAsia="Times New Roman" w:cs="Times New Roman"/>
      <w:i/>
      <w:iCs/>
      <w:color w:val="272727"/>
    </w:rPr>
  </w:style>
  <w:style w:type="character" w:styleId="Nadpis9Char" w:customStyle="1">
    <w:name w:val="Nadpis 9 Char"/>
    <w:qFormat/>
    <w:rPr>
      <w:rFonts w:eastAsia="Times New Roman" w:cs="Times New Roman"/>
      <w:color w:val="272727"/>
    </w:rPr>
  </w:style>
  <w:style w:type="character" w:styleId="NzevChar" w:customStyle="1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 w:customStyle="1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 w:customStyle="1">
    <w:name w:val="Citát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VrazncittChar" w:customStyle="1">
    <w:name w:val="Výrazný citát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character" w:styleId="Rynqvb" w:customStyle="1">
    <w:name w:val="rynqvb"/>
    <w:basedOn w:val="DefaultParagraphFont"/>
    <w:qFormat/>
    <w:rPr/>
  </w:style>
  <w:style w:type="character" w:styleId="TextkomenteChar1" w:customStyle="1">
    <w:name w:val="Text komentáře Char1"/>
    <w:basedOn w:val="DefaultParagraphFont"/>
    <w:link w:val="Annotationtext"/>
    <w:qFormat/>
    <w:rsid w:val="005c026f"/>
    <w:rPr>
      <w:rFonts w:ascii="Times New Roman" w:hAnsi="Times New Roman" w:eastAsia="Times New Roman"/>
      <w:lang w:val="pl-PL" w:eastAsia="pl-PL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5c026f"/>
    <w:rPr>
      <w:rFonts w:ascii="Times New Roman" w:hAnsi="Times New Roman" w:eastAsia="Times New Roman"/>
      <w:b/>
      <w:bCs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qFormat/>
    <w:pPr/>
    <w:rPr>
      <w:sz w:val="20"/>
      <w:szCs w:val="20"/>
    </w:rPr>
  </w:style>
  <w:style w:type="paragraph" w:styleId="Nabidka" w:customStyle="1">
    <w:name w:val="nabidka"/>
    <w:basedOn w:val="Normal"/>
    <w:qFormat/>
    <w:pPr>
      <w:tabs>
        <w:tab w:val="clear" w:pos="720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d76f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26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F8E92C-1D5B-4DD3-A9DE-C95D3FE9C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A20F42-9EC9-444E-A0DA-0626E32A3A40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15300F34-2C3C-4D07-AD21-1D066007D2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6:00Z</dcterms:created>
  <dc:creator>Monika Beníšková</dc:creator>
  <dc:description/>
  <dc:language>en-US</dc:language>
  <cp:lastModifiedBy>Smrčinová Lucie</cp:lastModifiedBy>
  <dcterms:modified xsi:type="dcterms:W3CDTF">2025-02-2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