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  <w:t xml:space="preserve">Technické specifikace 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er"/>
        <w:jc w:val="center"/>
        <w:rPr>
          <w:lang w:val="cs-CZ"/>
        </w:rPr>
      </w:pPr>
      <w:bookmarkStart w:id="0" w:name="_Hlk65166296"/>
      <w:bookmarkEnd w:id="0"/>
      <w:r>
        <w:rPr>
          <w:rFonts w:cs="Calibri" w:ascii="Calibri" w:hAnsi="Calibri"/>
          <w:b/>
          <w:lang w:val="cs-CZ"/>
        </w:rPr>
        <w:t>„</w:t>
      </w:r>
      <w:r>
        <w:rPr>
          <w:rFonts w:cs="Calibri" w:ascii="Calibri" w:hAnsi="Calibri"/>
          <w:b/>
          <w:lang w:val="cs-CZ"/>
        </w:rPr>
        <w:t>FTIR - Spektrometr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9"/>
        <w:gridCol w:w="5103"/>
        <w:gridCol w:w="1931"/>
      </w:tblGrid>
      <w:tr>
        <w:trPr>
          <w:trHeight w:val="75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 –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FT-IR spektrometr s připojením k TGA s příslušenstvím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echnická specifikace nabízeného přístroje</w:t>
            </w:r>
            <w:r>
              <w:rPr>
                <w:lang w:val="cs-CZ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abidka"/>
              <w:widowControl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rStyle w:val="Rynqvb"/>
                <w:rFonts w:cs="Calibri" w:ascii="Calibri" w:hAnsi="Calibri"/>
                <w:sz w:val="22"/>
                <w:szCs w:val="22"/>
                <w:lang w:val="cs-CZ"/>
              </w:rPr>
              <w:t>Výrobce a typ nabízeného přístroje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é technické paramet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spektrální rozsah FT-IR spektrometru - 350 cm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až 7800 cm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é spektrální rozlišení v celém rozsahu vlnových délek musí být min. 0.25 cm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/>
              </w:rPr>
              <w:t>Minimální rychlost měření 1 scan za sekundu při standardním rozlišení 4 c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val="cs-CZ" w:eastAsia="cs-CZ"/>
              </w:rPr>
              <w:t>-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/>
              </w:rPr>
              <w:t>Pro kinetické experimenty požadujeme rychlost měření minimálně 35 infračervených spekter za sekundu při rozlišení min. 16 c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val="cs-CZ" w:eastAsia="cs-CZ"/>
              </w:rPr>
              <w:t>-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  <w:lang w:val="cs-CZ" w:eastAsia="cs-CZ"/>
              </w:rPr>
              <w:t>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/>
              </w:rPr>
              <w:t>Vzduchem chlazený keramický zdroj infračerveného záření s vysokou svítivostí a dlouhou životností se záruční dobou min. 10 le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Diodový referenční laser s řízenou teplotou a dlouhou životností pro zjišťování pozice pohyblivého zrcadla interferometru se záruční dobou min. 10 le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Michelsonův interferometr s mechanickým pohybem pohyblivého zrcadla (pohyb zrcadla v interferometru spektrometru musí být realizován mechanickým způsobem) se záruční dobou min. 10 le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Uživatelsky volitelné rychlosti pohybu zrcadla (rozsah rychlostí min. od 0,2 do 3 c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cs-CZ"/>
              </w:rPr>
              <w:t>-1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>/s, počet volitelných rychlostí minimálně 5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Dělič paprsků Ge na KB optimalizovaný pro střední infračervenou oblas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Pyroelektrický DLaTGS detektor infračerveného záření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Náhled na infračervené spektrum v reálném čase (před vlastním měřením), tzv. preview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Minimální požadovaný poměr signálu k šumu (peak-to-peak) bez apodizace ≥ 50000: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Uzavřená a vysušovaná optika s možností profukování suchým inertním plynem nebo suchým vzduche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Uzavření vzorkového prostoru okénky z KBr materiálu s možností budoucího rozšíření o okénka ZnSe (v případě zvýšení vlhkosti v laboratoři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Konstrukce spektrometru musí umožňovat externí výstup IR záření, tedy možnost vyvedení externího paprsku do plnohodnotného vzorkového prostoru obsahující samostatný detekt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Možnost přepínání počítačem řízeného zrcadla externího paprsku mezi oběma nezávislými vzorkovými prosto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Vzorkový prostor spektrometru musí umožňovat automatickou rekognoskaci různých měřících nástavc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amostatná hardwarová elektronická a softwarová funkce pro automatické elektronické seřizování spektrometru před vlastním měřením - např. z důvodu korekce na teplotní roztažnost materiálu děliče paprsků, interferometru, zrcadel atd. (kontinuální kompenzace optickou cestou není akceptovatelná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Vnitřní inteligence systému s nepřetržitou dynamickou optimalizací měřící soustavy přístroje při každém scanu, tzn. optická lavice FTIR spektrometru je optimalizována na maximální energetickou propustnost záření při každém scanu – optimálně každou sekundu (kontinuální kompenzace optickou cestou není akceptovatelná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ntegrovaná ovládací tlačítka na krytu přístroje, vizuální panel musí dávat okamžitou grafickou informaci o stavu a aktuální činnosti FTIR spektrometru (např. měření pozadí, vzorku atd.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vládání spektrometru přes standardní řídící PC s operačním systémem MS Windows 1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Přístroj musí být možno použít pro FTIR analýzu výstupního plynu (Evolved Gas Analysis) z termogravimetrických analyzátorů více výrobců.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Komunikační rozhraní mezi přístrojem a PC musí být realizováno přímo pomocí USB kabelu (použití např. redukce typu USB/Ethernet není akceptovatelné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oučástí nabízené sestavy musí být řídící PC s příslušenstvím (OS MS Windows 11 64bit CZ nebo EN, klávesnice, myš, LCD LED monitor s úhlopříčkou min. 24“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České manuál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ožadované příslušenství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nterní a externí validace spektrometru podle ASTM 1421-9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Možnost validace spektrometru podle normy ČSN EN ISO/IEC 1702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Nástavec pro transmisní měření bude součástí nabízené sestav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820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Jednoodrazový ATR nástavec s plochým diamantovým krystalem, který je uživatelsky vyměnitelný bez použití nářadí, pro analýzu pevných i kapalných vzorků ve střední infračervené oblasti - nástavec s automatickou rekognoskací a nastavováním parametrů. Pro diamantový krystal požadujeme minimální měřící spektrální rozsah od 400 c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cs-CZ"/>
              </w:rPr>
              <w:t>-1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>. U ATR nástavce musí být zajištěna možnost jednoduché výměny ATR krystalu (bez použití nářadí) za krystaly z jiných optických materiálů (např. Ge, ZnSe…), záruka min. 5 let na jednorázový ATR nástavec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oučástí sestavy musí být uživatelsky vyměnitelný jednoodrazový ATR plochý germaniový krysta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Automatické nastavení metody při vložení nástavce do vzorkového prostoru FTIR spektrometr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oučástí dodané sestavy musí být kompatibilní IR/TGA nástavec s vyhřívanou transferline 1,5 m dlouhou, který se vkládá do vzorkového prostoru FTIR spektrometr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Vyhřívání IR/TGA nástavce a transferline musí být min. do 300 °C a s digitální regulací teplot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ptická dráha plynové cely v IR/TGA interface 10 cm s objemem 22 m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Plynová cela bude mít ZnSe okénka a součástí dodávky bude pár náhradních KBr okéne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oučástí IR/TGA nástavce bude čistící sada – TGA-IR Transferline Clean Ki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Možnost použití dlouhocestných plynových kyvet (optická dráha minimálně 10 metrů) ve vzorkovém prostoru FTIR spektrometr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Možnost rozšíření spektrometru o infračervený mikroskop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Možnost rozšíření o autosampl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Možnost rozšíření o připojení GC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Kompatibilita s příslušenstvím od jiných laboratorních FTIR spektrometrů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oučástí dodávky musí být systém k profukování FTIR spektrometru s regulátorem tlaku a průtoku k napojení na zdroj tlakového suchého vzduchu nebo inertního plynu – zdroj plynu nemusí být součástí dodávk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ožadované programové vybavení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ntuitivní ovládací software, diagnostický a validační software, možnost ovládání systému pomocí menu, grafických ikon, horkých kláves a myši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Diagnostický nástroj pro kontrolu zdroje IČ záření, laseru, napájení, detektoru a elektroniky spektrometru, dále pro PQ (performance qualification), nastavení termínů preventivní údržby atd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estava musí být doplněna o validační software umožňujícím automatizovanou kontrolu funkčnosti zařízení, přičemž uživatel musí mít možnost provádět samostatně kontrolní měření na dodaných certifikovaných standardec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Pokročilá ATR korekce – korekce y-ové, tak i x-ové osy ATR spektra (t.j. nezbytná funkce pro srovnávání infračervených spekter naměřených ATR technikou se spektry naměřenými standardními transmisními technikami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pektrální matematika, práce s knihovnami spekt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Multikomponentní vyhledávání v knihovnách umožňující analýzu směsí v jednom kroku bez zásahu obsluhy (minimálně čtyři komponenty/složky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Menu příkazů Report pro tvorbu, zakládání a prohledávání protokolů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oftwarová funkce pro verifikaci naměřeného spektra vůči jednomu či více spektrům standardů. Musí být možnost zvýšení citlivosti pro vysoce podobná spektra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oftware na separaci překrývajících se pásů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nterpretační program infračervených spekt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oftware pro kvantitativní a kvalitativní analýzu a vyhodnocování spekter (vč. chemometrických algoritmů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Program pro automatizaci měřících a vyhodnocovacích postupů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Digitální databáze organických sloučenin (specifikujte počet spekter v knihovně) – minimální požadavek více jak 9000 infračervených spekt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Digitální databáze infračervených spekter anorganických materiálů  – minimální požadavek je alespoň 1700 spekt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Digitální databáze polymerů a jejich aditiv měřených na ATR nástavci, která bude obsahovat min. 600 infračervených spekt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Digitální databáze infračervených spekter plynů pro TGA experimenty - minimální požadavek je 8600 infračervených spekter plynů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Program pro spravování  spektrálních souborů na PC, tvorba virtuálních knihoven z našich stávajících spektrálních dat, procesní trasa (jakákoliv úprava spekter bude navždy vratná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Využívání identických souborů (knihoven spekter) pro základní spektroskopický i specializovaný program s funkcemi uvedenými výš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Program pro časově rozlišenou spektrometrii-kinetická měření s možností zobrazení časových průběhů profilů spektrálních pásů a jejich poměrů, 2D a 3D zobrazování – v případě měření ve spojení FTIR s TGA optimální pro sledování plynů vyvíjejících se ze vzorku v reálném čas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Program pro identifikaci jednotlivých složek plynné směsi vzniklých při tepelném rozkladu vzorku v jednom kroku spojený se zobrazením průběhu koncentrací jednotlivých složek při kinetickém či TGA experiment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Možnost cloudového úložiště pro data získaná poptávanou měřicí technikou o velikosti minimálně 10 GB. Toto úložiště musí umožňovat sdílení, prohlížení a úpravu měřících dat, a to i z platforem jako jsou smartphony a tablety. Takto uložená data musí být zabezpečena proti jejich zneužití minimálně pomocí některého certifikované poskytovatele cloudových služeb (např. AWS atd.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alší podmínky pro poptávaný systé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Požadujeme roční kontrolu a kalibraci FTIR spektrometru (dle normy ASTM 1421-99) s vystavením protokolu, která bude minimálně v prvním roce od pořízení spektrometru v ceně zakoupeného systému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v každém následujícím roce požadujeme minimálně 3 dny školení zdarma pro jednu osob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Certifikace výrobce dle normy ISO 9000 nebo vyšší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Certifikace dodavatele dle normy ISO 9000 nebo vyšší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ListParagraph"/>
        <w:tabs>
          <w:tab w:val="clear" w:pos="720"/>
          <w:tab w:val="left" w:pos="3402" w:leader="none"/>
        </w:tabs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Záruční lhůta minimálně 24 měsíců na celý systém. Na hlavní součástky spektrometru (interferometr, referenční laser a infračervený zdroj) požadujeme záruku 120 měsíců (10 let) a záruku 60 měsíců (5 let) na jednoodrazový ATR nástavec s diamantovým krystalem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998220</wp:posOffset>
          </wp:positionH>
          <wp:positionV relativeFrom="margin">
            <wp:posOffset>-601980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944"/>
              <wp:lineTo x="19856" y="11946"/>
              <wp:lineTo x="20288" y="11946"/>
              <wp:lineTo x="20180" y="8213"/>
              <wp:lineTo x="19425" y="0"/>
              <wp:lineTo x="-2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uppressAutoHyphens w:val="true"/>
      <w:spacing w:before="360" w:after="80"/>
      <w:outlineLvl w:val="0"/>
    </w:pPr>
    <w:rPr>
      <w:rFonts w:ascii="Calibri Light" w:hAnsi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uppressAutoHyphens w:val="true"/>
      <w:spacing w:before="160" w:after="80"/>
      <w:outlineLvl w:val="1"/>
    </w:pPr>
    <w:rPr>
      <w:rFonts w:ascii="Calibri Light" w:hAnsi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uppressAutoHyphens w:val="true"/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uppressAutoHyphens w:val="true"/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uppressAutoHyphens w:val="true"/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uppressAutoHyphens w:val="true"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true"/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true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true"/>
      <w:outlineLvl w:val="8"/>
    </w:pPr>
    <w:rPr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 w:customStyle="1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 w:customStyle="1">
    <w:name w:val="Nadpis 4 Char"/>
    <w:qFormat/>
    <w:rPr>
      <w:rFonts w:eastAsia="Times New Roman" w:cs="Times New Roman"/>
      <w:i/>
      <w:iCs/>
      <w:color w:val="2F5496"/>
    </w:rPr>
  </w:style>
  <w:style w:type="character" w:styleId="Nadpis5Char" w:customStyle="1">
    <w:name w:val="Nadpis 5 Char"/>
    <w:qFormat/>
    <w:rPr>
      <w:rFonts w:eastAsia="Times New Roman" w:cs="Times New Roman"/>
      <w:color w:val="2F5496"/>
    </w:rPr>
  </w:style>
  <w:style w:type="character" w:styleId="Nadpis6Char" w:customStyle="1">
    <w:name w:val="Nadpis 6 Char"/>
    <w:qFormat/>
    <w:rPr>
      <w:rFonts w:eastAsia="Times New Roman" w:cs="Times New Roman"/>
      <w:i/>
      <w:iCs/>
      <w:color w:val="595959"/>
    </w:rPr>
  </w:style>
  <w:style w:type="character" w:styleId="Nadpis7Char" w:customStyle="1">
    <w:name w:val="Nadpis 7 Char"/>
    <w:qFormat/>
    <w:rPr>
      <w:rFonts w:eastAsia="Times New Roman" w:cs="Times New Roman"/>
      <w:color w:val="595959"/>
    </w:rPr>
  </w:style>
  <w:style w:type="character" w:styleId="Nadpis8Char" w:customStyle="1">
    <w:name w:val="Nadpis 8 Char"/>
    <w:qFormat/>
    <w:rPr>
      <w:rFonts w:eastAsia="Times New Roman" w:cs="Times New Roman"/>
      <w:i/>
      <w:iCs/>
      <w:color w:val="272727"/>
    </w:rPr>
  </w:style>
  <w:style w:type="character" w:styleId="Nadpis9Char" w:customStyle="1">
    <w:name w:val="Nadpis 9 Char"/>
    <w:qFormat/>
    <w:rPr>
      <w:rFonts w:eastAsia="Times New Roman" w:cs="Times New Roman"/>
      <w:color w:val="272727"/>
    </w:rPr>
  </w:style>
  <w:style w:type="character" w:styleId="NzevChar" w:customStyle="1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 w:customStyle="1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 w:customStyle="1">
    <w:name w:val="Citát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VrazncittChar" w:customStyle="1">
    <w:name w:val="Výrazný citát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ZpatChar" w:customStyle="1">
    <w:name w:val="Zápatí Char"/>
    <w:qFormat/>
    <w:rPr>
      <w:rFonts w:ascii="Times New Roman" w:hAnsi="Times New Roman" w:eastAsia="Times New Roman" w:cs="Times New Roman"/>
      <w:kern w:val="0"/>
      <w:sz w:val="24"/>
      <w:szCs w:val="24"/>
      <w:lang w:val="pl-PL" w:eastAsia="pl-PL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eastAsia="Times New Roman" w:cs="Times New Roman"/>
      <w:kern w:val="0"/>
      <w:sz w:val="20"/>
      <w:szCs w:val="20"/>
      <w:lang w:val="pl-PL" w:eastAsia="pl-PL"/>
    </w:rPr>
  </w:style>
  <w:style w:type="character" w:styleId="Rynqvb" w:customStyle="1">
    <w:name w:val="rynqvb"/>
    <w:basedOn w:val="DefaultParagraphFont"/>
    <w:qFormat/>
    <w:rPr/>
  </w:style>
  <w:style w:type="character" w:styleId="TextkomenteChar1" w:customStyle="1">
    <w:name w:val="Text komentáře Char1"/>
    <w:link w:val="Annotationtext"/>
    <w:qFormat/>
    <w:rsid w:val="00a146dc"/>
    <w:rPr>
      <w:rFonts w:ascii="Times New Roman" w:hAnsi="Times New Roman" w:eastAsia="Times New Roman"/>
      <w:lang w:val="pl-PL" w:eastAsia="pl-P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46dc"/>
    <w:rPr>
      <w:rFonts w:ascii="Times New Roman" w:hAnsi="Times New Roman" w:eastAsia="Times New Roman"/>
      <w:b/>
      <w:bCs/>
      <w:lang w:val="pl-PL" w:eastAsia="pl-P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2f51"/>
    <w:rPr>
      <w:rFonts w:ascii="Times New Roman" w:hAnsi="Times New Roman" w:eastAsia="Times New Roman"/>
      <w:sz w:val="24"/>
      <w:szCs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uppressAutoHyphens w:val="true"/>
      <w:spacing w:before="0" w:after="8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>
      <w:suppressAutoHyphens w:val="true"/>
    </w:pPr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uppressAutoHyphens w:val="true"/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Annotationtext">
    <w:name w:val="annotation text"/>
    <w:basedOn w:val="Normal"/>
    <w:link w:val="TextkomenteChar1"/>
    <w:qFormat/>
    <w:pPr>
      <w:suppressAutoHyphens w:val="true"/>
    </w:pPr>
    <w:rPr>
      <w:sz w:val="20"/>
      <w:szCs w:val="20"/>
    </w:rPr>
  </w:style>
  <w:style w:type="paragraph" w:styleId="Nabidka" w:customStyle="1">
    <w:name w:val="nabidka"/>
    <w:basedOn w:val="Normal"/>
    <w:qFormat/>
    <w:pPr>
      <w:tabs>
        <w:tab w:val="clear" w:pos="720"/>
        <w:tab w:val="left" w:pos="1701" w:leader="none"/>
        <w:tab w:val="right" w:pos="7371" w:leader="none"/>
        <w:tab w:val="right" w:pos="8789" w:leader="none"/>
        <w:tab w:val="right" w:pos="9356" w:leader="none"/>
      </w:tabs>
      <w:suppressAutoHyphens w:val="true"/>
    </w:pPr>
    <w:rPr>
      <w:lang w:val="cs-CZ" w:eastAsia="en-US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c95746"/>
    <w:pPr>
      <w:spacing w:beforeAutospacing="1" w:afterAutospacing="1"/>
    </w:pPr>
    <w:rPr>
      <w:lang w:val="cs-CZ" w:eastAsia="cs-CZ"/>
    </w:rPr>
  </w:style>
  <w:style w:type="paragraph" w:styleId="Revision">
    <w:name w:val="Revision"/>
    <w:uiPriority w:val="99"/>
    <w:semiHidden/>
    <w:qFormat/>
    <w:rsid w:val="00a146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46dc"/>
    <w:pPr>
      <w:suppressAutoHyphens w:val="false"/>
    </w:pPr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2b2f5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69E2E3-DFD6-4A6D-8A66-BDAC2509FE44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E3F33375-FC68-45A2-95EF-287C3AB04F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57B992A-100C-4163-9AA2-6599B8A851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387</Words>
  <Characters>8184</Characters>
  <CharactersWithSpaces>955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0:46:00Z</dcterms:created>
  <dc:creator/>
  <dc:description/>
  <dc:language>en-US</dc:language>
  <cp:lastModifiedBy>Smrčinová Lucie</cp:lastModifiedBy>
  <dcterms:modified xsi:type="dcterms:W3CDTF">2025-03-05T2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