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é specifikace </w:t>
      </w:r>
    </w:p>
    <w:p>
      <w:pPr>
        <w:pStyle w:val="Foo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Footer"/>
        <w:jc w:val="center"/>
        <w:rPr>
          <w:lang w:val="cs-CZ"/>
        </w:rPr>
      </w:pPr>
      <w:bookmarkStart w:id="0" w:name="_Hlk65166296"/>
      <w:bookmarkEnd w:id="0"/>
      <w:r>
        <w:rPr>
          <w:rFonts w:cs="Calibri" w:ascii="Calibri" w:hAnsi="Calibri"/>
          <w:b/>
          <w:lang w:val="cs-CZ"/>
        </w:rPr>
        <w:t>„</w:t>
      </w:r>
      <w:r>
        <w:rPr>
          <w:rFonts w:cs="Calibri" w:ascii="Calibri" w:hAnsi="Calibri"/>
          <w:b/>
          <w:lang w:val="cs-CZ"/>
        </w:rPr>
        <w:t>Spalný kalorimetr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spacing w:before="120" w:after="0"/>
        <w:jc w:val="both"/>
        <w:rPr>
          <w:lang w:val="cs-CZ"/>
        </w:rPr>
      </w:pPr>
      <w:bookmarkStart w:id="1" w:name="_Hlk65166296"/>
      <w:bookmarkEnd w:id="1"/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5103"/>
        <w:gridCol w:w="1932"/>
      </w:tblGrid>
      <w:tr>
        <w:trPr>
          <w:trHeight w:val="75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2" w:name="_Hlk64977418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Spalný kalorimetr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</w:r>
            <w:r>
              <w:rPr/>
              <w:t xml:space="preserve"> </w:t>
            </w:r>
          </w:p>
        </w:tc>
      </w:tr>
      <w:tr>
        <w:trPr>
          <w:trHeight w:val="8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bidka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bidk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ně automatický spalný kalorimetr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stanovení spalného tepla pevných a kapalných vzorků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ení dle norem DIN 51 900, ISO 1928, ČSN EN 14 9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měření minimálně 40 kJ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měření isoperibolická, adiabatick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utomatické plnění rozkladné kalorimetrické nádoby kyslíkem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utomatické vypouštění spalin po měření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oučástí dodávky chladící agregát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oučástí dodávky redukční kyslíkový venti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ozhraní: RS 232, US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vládání přímo na panelu přístroje nebo přes externí P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Kalorimetr počítá s korekcemi na zapalovací drátek, síru, dusík, popel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oftware přístroje umožňuje udávat hodnoty spalného tepla na výstupu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rchivace výsledků - vnitřní paměť přístroje pro uchování naměřených hodno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utomatické plnění a vypouštění nádoby kalorimetru vodo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utomatická identifikace bomb (přiřazení kalibračních parametrů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Odstavecseseznamem"/>
        <w:tabs>
          <w:tab w:val="clear" w:pos="720"/>
          <w:tab w:val="left" w:pos="3402" w:leader="none"/>
        </w:tabs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Odstavecseseznamem"/>
        <w:tabs>
          <w:tab w:val="clear" w:pos="720"/>
          <w:tab w:val="left" w:pos="3402" w:leader="none"/>
        </w:tabs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60830</wp:posOffset>
          </wp:positionH>
          <wp:positionV relativeFrom="page">
            <wp:posOffset>227330</wp:posOffset>
          </wp:positionV>
          <wp:extent cx="4438650" cy="638810"/>
          <wp:effectExtent l="0" t="0" r="0" b="0"/>
          <wp:wrapTight wrapText="bothSides">
            <wp:wrapPolygon edited="0">
              <wp:start x="-44" y="0"/>
              <wp:lineTo x="-44" y="21270"/>
              <wp:lineTo x="4680" y="21270"/>
              <wp:lineTo x="21274" y="21270"/>
              <wp:lineTo x="21459" y="19986"/>
              <wp:lineTo x="21599" y="18048"/>
              <wp:lineTo x="21552" y="15472"/>
              <wp:lineTo x="19744" y="10312"/>
              <wp:lineTo x="20161" y="9019"/>
              <wp:lineTo x="20022" y="8051"/>
              <wp:lineTo x="19188" y="5152"/>
              <wp:lineTo x="19559" y="1283"/>
              <wp:lineTo x="19327" y="0"/>
              <wp:lineTo x="4680" y="0"/>
              <wp:lineTo x="-4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kern w:val="0"/>
      <w:sz w:val="20"/>
      <w:szCs w:val="20"/>
      <w:lang w:val="pl-PL"/>
    </w:rPr>
  </w:style>
  <w:style w:type="character" w:styleId="Rynqvb">
    <w:name w:val="rynqvb"/>
    <w:basedOn w:val="Standardnpsmoodstavce"/>
    <w:qFormat/>
    <w:rPr/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lang w:val="pl-PL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6237" w:leader="none"/>
        <w:tab w:val="left" w:pos="7938" w:leader="none"/>
      </w:tabs>
      <w:suppressAutoHyphens w:val="true"/>
    </w:pPr>
    <w:rPr>
      <w:rFonts w:ascii="Arial" w:hAnsi="Arial" w:cs="Arial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uppressAutoHyphens w:val="true"/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Nabidka">
    <w:name w:val="nabidka"/>
    <w:basedOn w:val="Normal"/>
    <w:qFormat/>
    <w:pPr>
      <w:suppressAutoHyphens w:val="true"/>
    </w:pPr>
    <w:rPr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04:00Z</dcterms:created>
  <dc:creator>Faltová Ingrid</dc:creator>
  <dc:description/>
  <cp:keywords/>
  <dc:language>en-US</dc:language>
  <cp:lastModifiedBy>Smrčinová Lucie</cp:lastModifiedBy>
  <dcterms:modified xsi:type="dcterms:W3CDTF">2025-04-24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