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a): Optický mikroskop s kamerou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Optické přístroje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tabs>
          <w:tab w:val="clear" w:pos="720"/>
          <w:tab w:val="right" w:pos="9406" w:leader="none"/>
        </w:tabs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  <w:tab/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bidi="ar-SA"/>
              </w:rPr>
              <w:t>Optický mikroskop s kamerou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Osvětlení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Fázový kontrast s rozlišením s min. rozsahem 10x-100x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větlé a temné pole s rozlišením s min. rozsahem 4x-200x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á digitální CMOS  (Complementary Metal Oxide Semiconductor) kamera s min. rozlišením 5,0 Mpix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připojení do P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mé snímání obrazu do SW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kládaní souborů min. do těchto formátů: JPEG2000, TIFF a BMP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nímací PC s monitorem: výkonná pracovní PC stanice typu Workstation, běžný operační systém kompatibilní s Windows 11 Pro, širokoúhlý monitor s úhlopříčkou min. 27"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ftware pro ovládání kamery, snímání a archivaci obraz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chanický stolek s posunem v ose XY, fokus jem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inokulární tubus s přepínání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světlení v procházejícím světl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ktivový motorizovaný revolver s podporou DIC a Ph kontrast, min. 6 pozic, s automatickým nastavením intenzity osvětl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většení objektiv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objektiv min. 2x suchý, N.A .min. 0,8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objektiv min. 4x suchý, N.A. min. 0,15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objektiv min. 10x suchý, N.A. min. 0,40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ktiv min. 40x suchý, N.A. min. 0,85, s podporou DIC a P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ktiv min. 100x imerzní olejový, N.A. min. 1,40, s podporou DI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kuláry min. 10x / 22 mm zorného pole s dioptrickou korekc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yp objektivů semiplanapochromá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Kohoutová Marketa</dc:creator>
  <dc:description/>
  <dc:language>en-US</dc:language>
  <cp:lastModifiedBy>Kohoutová Marketa</cp:lastModifiedBy>
  <dcterms:modified xsi:type="dcterms:W3CDTF">2025-05-21T11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