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přístroje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32"/>
          <w:szCs w:val="32"/>
          <w:lang w:eastAsia="cs-CZ"/>
        </w:rPr>
        <w:t>Velkoobjemová klimatická komora</w:t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 přístro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řízení je určené pro klimatizování zkušebních vzorků větších rozměrů, zejména pro výuku v předmětech s demonstrativními experimenty na konstrukčním dřevu či materiálech na jeho bázi. Cílovou skupinou jsou primárně studenti programu Dřevěné konstrukce a stavby na bázi dře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é požadavky pro přístroj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standardní provedení (boční přístup do zkušebního prostoru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technické provedení:</w:t>
      </w:r>
    </w:p>
    <w:p>
      <w:pPr>
        <w:pStyle w:val="Normal"/>
        <w:numPr>
          <w:ilvl w:val="0"/>
          <w:numId w:val="1"/>
        </w:numPr>
        <w:rPr/>
      </w:pPr>
      <w:r>
        <w:rPr/>
        <w:t>rozměry zkušebního prostoru délka x šířka x výška = 4200 x 1000 x 1000 mm (odchylka rozměrů +50/-0 mm),</w:t>
      </w:r>
    </w:p>
    <w:p>
      <w:pPr>
        <w:pStyle w:val="Normal"/>
        <w:numPr>
          <w:ilvl w:val="0"/>
          <w:numId w:val="1"/>
        </w:numPr>
        <w:rPr>
          <w:spacing w:val="-6"/>
        </w:rPr>
      </w:pPr>
      <w:r>
        <w:rPr>
          <w:spacing w:val="-6"/>
        </w:rPr>
        <w:t xml:space="preserve">maximální výška zařízení jako celku 2050 mm, maximální šířka 1300 mm, maximální délka 5000 m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á zatížitelnost </w:t>
      </w:r>
      <w:bookmarkStart w:id="0" w:name="_Hlk189125800"/>
      <w:r>
        <w:rPr/>
        <w:t xml:space="preserve">zkušebního prostoru komory </w:t>
      </w:r>
      <w:bookmarkEnd w:id="0"/>
      <w:r>
        <w:rPr/>
        <w:t>min. 400 kg,</w:t>
      </w:r>
    </w:p>
    <w:p>
      <w:pPr>
        <w:pStyle w:val="Normal"/>
        <w:numPr>
          <w:ilvl w:val="0"/>
          <w:numId w:val="1"/>
        </w:numPr>
        <w:rPr/>
      </w:pPr>
      <w:r>
        <w:rPr/>
        <w:t>minimální teplotní rozsah komory od +10 °C do +70 °C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plotní odchylka max. ± 1 °C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sová rychlost změny teploty dle IEC 60068-3-5 min 0,5 K/min, </w:t>
      </w:r>
    </w:p>
    <w:p>
      <w:pPr>
        <w:pStyle w:val="Normal"/>
        <w:numPr>
          <w:ilvl w:val="0"/>
          <w:numId w:val="1"/>
        </w:numPr>
        <w:rPr/>
      </w:pPr>
      <w:r>
        <w:rPr/>
        <w:t>minimální klimatický rozsah od 10 % do 95 %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chylka relativní vlhkosti max. </w:t>
      </w:r>
      <w:bookmarkStart w:id="1" w:name="_Hlk189500352"/>
      <w:r>
        <w:rPr/>
        <w:t>±3 %</w:t>
      </w:r>
      <w:bookmarkEnd w:id="1"/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rozmezí rosného bodu od 10 °C do 39 °C,</w:t>
      </w:r>
    </w:p>
    <w:p>
      <w:pPr>
        <w:pStyle w:val="Normal"/>
        <w:numPr>
          <w:ilvl w:val="0"/>
          <w:numId w:val="1"/>
        </w:numPr>
        <w:rPr/>
      </w:pPr>
      <w:r>
        <w:rPr/>
        <w:t>mobilní provedení s možností aretace pojezdových koleček,</w:t>
      </w:r>
    </w:p>
    <w:p>
      <w:pPr>
        <w:pStyle w:val="Normal"/>
        <w:numPr>
          <w:ilvl w:val="0"/>
          <w:numId w:val="1"/>
        </w:numPr>
        <w:rPr/>
      </w:pPr>
      <w:r>
        <w:rPr/>
        <w:t>osvětlení zkušebního prostoru,</w:t>
      </w:r>
    </w:p>
    <w:p>
      <w:pPr>
        <w:pStyle w:val="Normal"/>
        <w:numPr>
          <w:ilvl w:val="0"/>
          <w:numId w:val="1"/>
        </w:numPr>
        <w:rPr/>
      </w:pPr>
      <w:r>
        <w:rPr/>
        <w:t>vzduchem chlazený kondenzátor,</w:t>
      </w:r>
    </w:p>
    <w:p>
      <w:pPr>
        <w:pStyle w:val="Normal"/>
        <w:numPr>
          <w:ilvl w:val="0"/>
          <w:numId w:val="1"/>
        </w:numPr>
        <w:rPr/>
      </w:pPr>
      <w:r>
        <w:rPr/>
        <w:t>chladivo s CO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kapacitní čidlo vlhkosti,</w:t>
      </w:r>
    </w:p>
    <w:p>
      <w:pPr>
        <w:pStyle w:val="Normal"/>
        <w:numPr>
          <w:ilvl w:val="0"/>
          <w:numId w:val="1"/>
        </w:numPr>
        <w:rPr/>
      </w:pPr>
      <w:r>
        <w:rPr/>
        <w:t>ovládací panel min. velikost 7“ s podporou českého jazyka,</w:t>
      </w:r>
    </w:p>
    <w:p>
      <w:pPr>
        <w:pStyle w:val="Normal"/>
        <w:numPr>
          <w:ilvl w:val="0"/>
          <w:numId w:val="1"/>
        </w:numPr>
        <w:rPr/>
      </w:pPr>
      <w:r>
        <w:rPr/>
        <w:t>komunikační rozhraní minimálně LAN a USB,</w:t>
      </w:r>
    </w:p>
    <w:p>
      <w:pPr>
        <w:pStyle w:val="Normal"/>
        <w:numPr>
          <w:ilvl w:val="0"/>
          <w:numId w:val="1"/>
        </w:numPr>
        <w:rPr/>
      </w:pPr>
      <w:r>
        <w:rPr/>
        <w:t>ovládací SW umožňující programování a ukládání naprogramovaných metod, znázornění číselné a grafické informace o probíhajícím testu online, komunikace v českém jazyce, dále možnost volby angličtiny, úplná kompatibilita s ovládacím SW S!MPATI,</w:t>
      </w:r>
    </w:p>
    <w:p>
      <w:pPr>
        <w:pStyle w:val="Normal"/>
        <w:numPr>
          <w:ilvl w:val="0"/>
          <w:numId w:val="1"/>
        </w:numPr>
        <w:rPr/>
      </w:pPr>
      <w:r>
        <w:rPr/>
        <w:t>parní zvlhčova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lušenství – popis a technické provedení:</w:t>
      </w:r>
    </w:p>
    <w:p>
      <w:pPr>
        <w:pStyle w:val="Normal"/>
        <w:numPr>
          <w:ilvl w:val="0"/>
          <w:numId w:val="1"/>
        </w:numPr>
        <w:rPr/>
      </w:pPr>
      <w:r>
        <w:rPr/>
        <w:t>přístroj pro odsolování vody, objem 10 l (±1 %), tlakově odolný do min. 8 bar</w:t>
      </w:r>
    </w:p>
    <w:p>
      <w:pPr>
        <w:pStyle w:val="Normal"/>
        <w:numPr>
          <w:ilvl w:val="0"/>
          <w:numId w:val="1"/>
        </w:numPr>
        <w:rPr/>
      </w:pPr>
      <w:r>
        <w:rPr/>
        <w:t>4 kusy roštů s min. zatížitelností 150 kg / k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52" y="0"/>
              <wp:lineTo x="-52" y="21224"/>
              <wp:lineTo x="4696" y="21224"/>
              <wp:lineTo x="20571" y="21224"/>
              <wp:lineTo x="21599" y="20847"/>
              <wp:lineTo x="21599" y="15264"/>
              <wp:lineTo x="21490" y="14894"/>
              <wp:lineTo x="19762" y="11911"/>
              <wp:lineTo x="20140" y="10050"/>
              <wp:lineTo x="20086" y="8558"/>
              <wp:lineTo x="19492" y="5951"/>
              <wp:lineTo x="19600" y="368"/>
              <wp:lineTo x="19060" y="0"/>
              <wp:lineTo x="4696" y="0"/>
              <wp:lineTo x="-52" y="0"/>
            </wp:wrapPolygon>
          </wp:wrapTight>
          <wp:docPr id="1" name="Obrázek 5553664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5:00Z</dcterms:created>
  <dc:creator>Körber Martin</dc:creator>
  <dc:description/>
  <cp:keywords/>
  <dc:language>en-US</dc:language>
  <cp:lastModifiedBy>Körber Martin</cp:lastModifiedBy>
  <dcterms:modified xsi:type="dcterms:W3CDTF">2025-06-0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