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977"/>
        <w:gridCol w:w="2923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</w:rPr>
              <w:t>Dodávání kancelářských potřeb a spotřebního materiálu pro ČZU v Praze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21 Praha - Suchdol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712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mostatně DPH (sazba … %)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0:00Z</dcterms:created>
  <dc:creator/>
  <dc:description/>
  <cp:keywords/>
  <dc:language>en-US</dc:language>
  <cp:lastModifiedBy/>
  <cp:lastPrinted>2001-07-08T21:17:00Z</cp:lastPrinted>
  <dcterms:modified xsi:type="dcterms:W3CDTF">2015-05-11T09:25:00Z</dcterms:modified>
  <cp:revision>1</cp:revision>
  <dc:subject/>
  <dc:title/>
</cp:coreProperties>
</file>