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le § 53 odst. 1 zákona č. 137/2006 Sb., v platném znění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 </w:t>
      </w:r>
      <w:r>
        <w:rPr>
          <w:rFonts w:cs="Arial" w:ascii="Calibri" w:hAnsi="Calibri"/>
          <w:b/>
          <w:color w:val="000000"/>
          <w:sz w:val="22"/>
          <w:szCs w:val="22"/>
        </w:rPr>
        <w:t>„Poskytování služeb prodeje vybraného nemovitého majetku“</w:t>
      </w:r>
      <w:r>
        <w:rPr>
          <w:rFonts w:cs="Arial" w:ascii="Calibri" w:hAnsi="Calibri"/>
          <w:color w:val="000000"/>
          <w:sz w:val="22"/>
          <w:szCs w:val="22"/>
        </w:rPr>
        <w:t xml:space="preserve"> čestně prohlašuje, že splňuje následující základní kvalifikační předpoklady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  <w:t>uchazeč ani 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dává-li nabídku či žádost o účast zahraniční právnická osoba prostřednictvím své organizační složky, musí tento předpoklad splňovat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  <w:r>
        <w:rPr>
          <w:rFonts w:cs="Arial" w:ascii="Calibri" w:hAnsi="Calibri"/>
          <w:color w:val="000000"/>
          <w:sz w:val="20"/>
          <w:szCs w:val="22"/>
        </w:rPr>
        <w:t xml:space="preserve">uchazeč ani žádný z členů statutárního orgánu byl pravomocně odsouzen pro trestný čin, jehož skutková podstata souvisí s předmětem podnikání dodavatele podle zvláštních právních předpisů nebo došlo k zahlazení odsouzení za spáchání takového trestného činu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  <w:r>
        <w:rPr>
          <w:rFonts w:cs="Arial" w:ascii="Calibri" w:hAnsi="Calibri"/>
          <w:color w:val="000000"/>
          <w:sz w:val="20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  <w:r>
        <w:rPr>
          <w:rFonts w:cs="Arial" w:ascii="Calibri" w:hAnsi="Calibri"/>
          <w:color w:val="000000"/>
          <w:sz w:val="20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terému nebyla v posledních 3 letech pravomocně uložena pokuta za umožnění výkonu nelegální práce podle zvláštního právního předpisu (viz § 5 písm. e) bod 3. zákona č. 435/2004 Sb., o zaměstnanosti, ve znění pozdějších předpisů</w:t>
      </w:r>
    </w:p>
    <w:p>
      <w:pPr>
        <w:pStyle w:val="Normal"/>
        <w:spacing w:lineRule="auto" w:line="240" w:before="0" w:after="12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Podpis:  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osoba/osoby oprávněná/oprávněné jednat jménem či za uchazeče…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ekonomické a finanční způsobilosti dodavatele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000000"/>
          <w:szCs w:val="22"/>
        </w:rPr>
        <w:t>dle § 50 odst. 1 písm. c) zákona č. 137/2006 Sb., v platném znění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„Poskytování služeb prodeje vybraného nemovitého majetku“ </w:t>
      </w:r>
      <w:r>
        <w:rPr>
          <w:rFonts w:cs="Arial" w:ascii="Calibri" w:hAnsi="Calibri"/>
          <w:color w:val="000000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osoba/osoby oprávněná/oprávněné jednat jménem či za uchazeče…</w:t>
      </w:r>
      <w:r>
        <w:rPr>
          <w:rFonts w:cs="Arial" w:ascii="Calibri" w:hAnsi="Calibri"/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 xml:space="preserve">Prohlášení o splnění technických kvalifikačních předpokladů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000000"/>
          <w:szCs w:val="22"/>
        </w:rPr>
        <w:t>dle § 56 odst. 2 písm. a) zákona č. 137/2006 Sb., v platném znění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 </w:t>
      </w:r>
      <w:r>
        <w:rPr>
          <w:rFonts w:cs="Arial" w:ascii="Calibri" w:hAnsi="Calibri"/>
          <w:b/>
          <w:color w:val="000000"/>
          <w:sz w:val="22"/>
          <w:szCs w:val="22"/>
        </w:rPr>
        <w:t>„Poskytování služeb prodeje vybraného nemovitého majetku“</w:t>
      </w:r>
      <w:r>
        <w:rPr>
          <w:rFonts w:cs="Arial" w:ascii="Calibri" w:hAnsi="Calibri"/>
          <w:color w:val="000000"/>
          <w:sz w:val="22"/>
          <w:szCs w:val="22"/>
        </w:rPr>
        <w:t xml:space="preserve"> čestně prohlašuje, že realizoval níže uvedené významné služby jako poskytovatel dle níže uvedených údajů:</w:t>
      </w:r>
    </w:p>
    <w:p>
      <w:pPr>
        <w:pStyle w:val="Normal"/>
        <w:spacing w:lineRule="auto" w:line="216"/>
        <w:rPr>
          <w:rFonts w:ascii="Calibri" w:hAnsi="Calibri" w:cs="Lucida Sans Unicode"/>
          <w:color w:val="000000"/>
          <w:spacing w:val="-6"/>
          <w:sz w:val="20"/>
          <w:szCs w:val="20"/>
        </w:rPr>
      </w:pPr>
      <w:r>
        <w:rPr>
          <w:rFonts w:cs="Lucida Sans Unicode" w:ascii="Calibri" w:hAnsi="Calibri"/>
          <w:color w:val="000000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realizované služb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lkový rozsah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datum od-do, v rámci pěti kalendářních let nazpět přede dnem podání nabídky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přílohou tohoto seznamu jso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svědčení vydané či podepsané veřejným zadavatelem, pokud byly služby poskytovány veřejnému zadavateli, neb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svědčení vydané jinou osobou, pokud byly služby poskytovány jiné osobě než veřejnému zadavateli, neb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čestné prohlášení dodavatele, pokud byly služby poskytovány jiné osobě než veřejnému zadavateli a není-li současně možné osvědčení podle bodu 2. od této osoby získat z důvodů spočívajících na její straně.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</w:rPr>
        <w:t>…osoba/osoby oprávněná/oprávněné jednat jménem či za uchazeče…</w:t>
      </w:r>
      <w:r>
        <w:rPr>
          <w:rFonts w:cs="Arial" w:ascii="Calibri" w:hAnsi="Calibri"/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8"/>
          <w:szCs w:val="22"/>
        </w:rPr>
        <w:t xml:space="preserve">Seznam dokladů k prokázání splnění technických kvalifikačních předpokladů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044"/>
      </w:tblGrid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eznam dokladů, kterými uchazeč prokazoval technické kvalifikační předpoklady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dle § 56 odst. 2 písm. a) zákon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ázev dokladu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osoby, která doklad vyhotovil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atum vyhotoven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dodávek, služeb či stavebních prací poskytnutých dodavatelem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ázev dokladu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osoby, která doklad vyhotovil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atum vyhotoven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dodávek, služeb či stavebních prací poskytnutých dodavatelem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ázev dokladu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osoby, která doklad vyhotovil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atum vyhotovení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značení dodávek, služeb či stavebních prací poskytnutých dodavatelem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i/>
          <w:sz w:val="20"/>
        </w:rPr>
        <w:t>(uchazeč použije tabulku tolikrát, kolik v nabídce předložil dokladů k prokázání technických kvalifikačních předpokladů)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8:00Z</dcterms:created>
  <dc:creator/>
  <dc:description/>
  <cp:keywords/>
  <dc:language>en-US</dc:language>
  <cp:lastModifiedBy/>
  <cp:lastPrinted>2001-07-08T21:17:00Z</cp:lastPrinted>
  <dcterms:modified xsi:type="dcterms:W3CDTF">2015-05-13T12:38:00Z</dcterms:modified>
  <cp:revision>1</cp:revision>
  <dc:subject/>
  <dc:title/>
</cp:coreProperties>
</file>