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Část e)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 xml:space="preserve"> </w:t>
      </w: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Hydropedologická čidla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cstheme="minorBidi" w:ascii="Calibri" w:hAnsi="Calibri"/>
          <w:b/>
          <w:bCs/>
          <w:sz w:val="28"/>
          <w:szCs w:val="28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pl-PL" w:eastAsia="pl-PL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pl-PL" w:eastAsia="pl-PL"/>
        </w:rPr>
        <w:t>Veřejná zakázka je realizována v rámci projektu RUR – Region univerzitě, univerzita regionu, registrační číslo: CZ.10.02.01/00/22_002/0000210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zařízení splňovat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Nabízené zaříz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  <w:t>Zadavatel požaduje dodání nového zařízení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0"/>
        <w:gridCol w:w="3787"/>
      </w:tblGrid>
      <w:tr>
        <w:trPr>
          <w:trHeight w:val="6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uvede konkrétní technické parametry jím nabízeného zařízení a výrobce a typ nabízeného zařízení (výrobce a typ není nutné uvádět u  položky univerzální kryt nebo průtočná cela)</w:t>
            </w:r>
          </w:p>
        </w:tc>
      </w:tr>
      <w:tr>
        <w:trPr>
          <w:trHeight w:val="6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Sonda na měření pH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s délkou kabelu 5 m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.  Minimální měřící rozsahy 0 až 14 pH; -5 až +50 °C;přesnost měření pH min. ±0,2 pH; samočistící provedení;  galvanicky oddělené komunikační a napájecí obvody od vlastní pH elektrody. Komunikační protokol Modbus RTU  (14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Optická sonda na měření rozpuštěného kyslíku a teploty vody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,  s 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élkou kabelu 5 m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. Nerezové provedení, rozsah měření min. 0.00 to 15.00 mg /l, přesnost měření min. +/- 0.2 mg / l. Pracovní teplota  min. 0 až +50° C, maximální pracovní tlak až do 5 bar. Komunikační protokol Modbus RTU (12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Ultrazvukový snímač rychlosti a směru větru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, s délkou kabelu 2 m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. Rozsah měření min. 0 až 70 m/s, přesnost </w:t>
            </w:r>
            <w:r>
              <w:rPr>
                <w:rFonts w:ascii="Aptos Narrow" w:hAnsi="Aptos Narrow"/>
                <w:kern w:val="0"/>
                <w:sz w:val="22"/>
                <w:szCs w:val="22"/>
                <w:lang w:bidi="ar-SA"/>
              </w:rPr>
              <w:t>měření 0,1 – 0,3 m/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s;  směr větru - měřící rozsah min.: 0 až 359°, přesnost měření: ±1°. Konektivita M12,  komunikační protokol Modbus RTU (1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77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Optický snímač zákalu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, délkou kabelu 5 m.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 xml:space="preserve"> Minimální měřící rozsah 0–10/100 NTU, pracovní teplota 0 až +50 ºC, přesnost měření ±1 až 5 %, z rozsahu, opakovatelnost  98 %, maximální provozní tlak 4 bar,  komunikační protokol Modbus RTU (11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highlight w:val="cyan"/>
                <w:lang w:bidi="ar-SA"/>
              </w:rPr>
              <w:t>Univerzální kryt nebo průtočná cela + instalační doplňky</w:t>
            </w:r>
            <w:r>
              <w:rPr>
                <w:rFonts w:ascii="Aptos Narrow" w:hAnsi="Aptos Narrow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 (bez kabelu)</w:t>
            </w:r>
            <w:r>
              <w:rPr>
                <w:rFonts w:ascii="Aptos Narrow" w:hAnsi="Aptos Narrow"/>
                <w:color w:val="000000"/>
                <w:kern w:val="0"/>
                <w:sz w:val="22"/>
                <w:szCs w:val="22"/>
                <w:lang w:bidi="ar-SA"/>
              </w:rPr>
              <w:t>. Možnost propojení s  optickým snímačem zákalu. (11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28625"/>
          <wp:effectExtent l="0" t="0" r="0" b="0"/>
          <wp:docPr id="1" name="Obrázek 689698560" descr="Obrázek 3, Obrázek, 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89698560" descr="Obrázek 3, Obrázek, 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28625"/>
          <wp:effectExtent l="0" t="0" r="0" b="0"/>
          <wp:docPr id="2" name="Obrázek 689698560" descr="Obrázek 3, Obrázek, 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89698560" descr="Obrázek 3, Obrázek, 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4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549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49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490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269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354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4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4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52df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  <w:lang w:val="en-US" w:eastAsia="en-US"/>
    </w:rPr>
  </w:style>
  <w:style w:type="paragraph" w:styleId="Header">
    <w:name w:val="Header"/>
    <w:basedOn w:val="Normal"/>
    <w:link w:val="ZhlavChar"/>
    <w:uiPriority w:val="99"/>
    <w:unhideWhenUsed/>
    <w:rsid w:val="009262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926269"/>
    <w:pPr>
      <w:spacing w:lineRule="auto" w:line="288" w:beforeAutospacing="1" w:afterAutospacing="1"/>
      <w:jc w:val="both"/>
    </w:pPr>
    <w:rPr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A9E173F5-9F4C-490B-B554-B36028397F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53E9A1-A005-4CD4-8849-CBC7F0C61F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3F0C8E-7733-4733-9D19-98AF2A033A3B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6:00Z</dcterms:created>
  <dc:creator>Kohoutová Marketa</dc:creator>
  <dc:description/>
  <dc:language>en-US</dc:language>
  <cp:lastModifiedBy>Kohoutová Marketa</cp:lastModifiedBy>
  <dcterms:modified xsi:type="dcterms:W3CDTF">2025-08-27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ee5edd4bf3a51938989947b67fc91b3308237bc2d33211c80fe4c4a53ad88370</vt:lpwstr>
  </property>
  <property fmtid="{D5CDD505-2E9C-101B-9397-08002B2CF9AE}" pid="4" name="MediaServiceImageTags">
    <vt:lpwstr/>
  </property>
</Properties>
</file>