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Část b.: Malotraktor s příslušenstvím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7"/>
        <w:gridCol w:w="2499"/>
      </w:tblGrid>
      <w:tr>
        <w:trPr>
          <w:trHeight w:val="175" w:hRule="atLeast"/>
        </w:trPr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 xml:space="preserve">Dodavatel uvede konkrétní technické parametry jím nabízeného  přístroje </w:t>
            </w:r>
          </w:p>
        </w:tc>
      </w:tr>
      <w:tr>
        <w:trPr>
          <w:trHeight w:val="2641" w:hRule="atLeast"/>
        </w:trPr>
        <w:tc>
          <w:tcPr>
            <w:tcW w:w="8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alotraktor s výkonem minimálně </w:t>
            </w:r>
            <w:r>
              <w:rPr>
                <w:rFonts w:cs="Calibri" w:ascii="Calibri" w:hAnsi="Calibri" w:asciiTheme="minorHAnsi" w:cstheme="minorHAnsi" w:hAnsiTheme="minorHAnsi"/>
                <w:color w:val="EE0000"/>
                <w:sz w:val="20"/>
                <w:szCs w:val="20"/>
              </w:rPr>
              <w:t>24,5 HP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eselový motor se studeným startem, minimum EURO V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Šířka malotraktoru min. 1000 m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TO: standardní 5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ilovač řízení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ní tříbodový závěs (Kat 1N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azen šípovými pneumatikami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lušenství 1: Čelní nakladač se základní lopatou, hmotnost zdvihu min. 650 kg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říslušenství 2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onápravový traktorový sklápěcí návěs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věs se sklopnými bočnicemi, korba sklápěna do tří stran pomocí hydraulického systému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ožná plocha o rozměru minimálně 1200 x 2100 m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lušenství 3: Mulčovač s pracovním záběrem min. 125 c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Mulčovač pro traktor od 20-40 HP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Nastavitelná pracovní výška mulčovač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počet kladiv 1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  <w:bookmarkStart w:id="4" w:name="_Hlk64977418"/>
            <w:bookmarkStart w:id="5" w:name="_Hlk64977418"/>
            <w:bookmarkEnd w:id="5"/>
          </w:p>
        </w:tc>
      </w:tr>
    </w:tbl>
    <w:p>
      <w:pPr>
        <w:pStyle w:val="Normal"/>
        <w:rPr>
          <w:lang w:val="cs-CZ"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7:00Z</dcterms:created>
  <dc:creator/>
  <dc:description/>
  <dc:language>en-US</dc:language>
  <cp:lastModifiedBy/>
  <cp:lastPrinted>2021-02-25T10:34:00Z</cp:lastPrinted>
  <dcterms:modified xsi:type="dcterms:W3CDTF">2025-09-16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91d39c1bda47a49481ea0b3efabf1f435ff22988b5f07f60e695cf7e2033ba64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