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znam významných stavebních prací realizovaných dodavatelem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4"/>
        <w:gridCol w:w="5753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0"/>
              <w:jc w:val="both"/>
              <w:rPr>
                <w:rFonts w:eastAsia="MS Mincho;ＭＳ 明朝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eastAsia="cs-CZ"/>
              </w:rPr>
              <w:t xml:space="preserve">Identifikační údaje uchazeče: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tLeast" w:line="280" w:before="0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o / místo podnikání / místo trvalého pobytu (příp. doručovací adresa)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tLeast" w:line="28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zakázk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ční objem v Kč bez DP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plnění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shd w:fill="FFFF00" w:val="clear"/>
        </w:rPr>
        <w:t>…………….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shd w:fill="FFFF00" w:val="clear"/>
        </w:rPr>
        <w:t>………….</w:t>
      </w:r>
      <w:r>
        <w:rPr>
          <w:rFonts w:cs="Arial"/>
          <w:sz w:val="20"/>
          <w:szCs w:val="20"/>
        </w:rPr>
        <w:t xml:space="preserve">   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</w:p>
    <w:p>
      <w:pPr>
        <w:pStyle w:val="Normal"/>
        <w:spacing w:before="0" w:after="20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zítko a podpis uchazeč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0:00Z</dcterms:created>
  <dc:creator>Šolcová Kateřina, Ing.</dc:creator>
  <dc:description/>
  <cp:keywords/>
  <dc:language>en-US</dc:language>
  <cp:lastModifiedBy>madlovai</cp:lastModifiedBy>
  <dcterms:modified xsi:type="dcterms:W3CDTF">2015-08-11T07:32:00Z</dcterms:modified>
  <cp:revision>3</cp:revision>
  <dc:subject/>
  <dc:title/>
</cp:coreProperties>
</file>