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3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czu.cz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NĚKTERÝCH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, tím:</w:t>
      </w:r>
    </w:p>
    <w:p>
      <w:pPr>
        <w:pStyle w:val="Normal"/>
        <w:widowControl w:val="false"/>
        <w:ind w:left="708" w:hanging="283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ind w:left="720" w:hanging="43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že nemá v evidenci daní zachyceny daňové nedoplatky a to jak v České republice, tak v zemi sídla, místa podnikání, či bydliště dodavatele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DODÁV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dodávek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dodávky</w:t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ý zadavatel – Objednatel*):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v období od ………………….do ……………………….. následující do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dodávky:.........................................................................................</w:t>
      </w:r>
    </w:p>
    <w:p>
      <w:pPr>
        <w:pStyle w:val="Normal"/>
        <w:rPr/>
      </w:pPr>
      <w:r>
        <w:rPr/>
        <w:t>Rozsah dodávky: 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 dodávky: ........................................................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Podpis veřejného zadavatele</w:t>
        <w:br/>
        <w:tab/>
        <w:tab/>
        <w:tab/>
        <w:tab/>
        <w:tab/>
        <w:tab/>
        <w:t xml:space="preserve">          nebo objednatele </w:t>
      </w:r>
    </w:p>
    <w:p>
      <w:pPr>
        <w:pStyle w:val="Normal"/>
        <w:rPr/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ln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cs-CZ" w:bidi="ar-SA"/>
              </w:rPr>
              <w:t>Česká zemědělská univerzita v Praz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mýcká 129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lang w:val="cs-CZ" w:bidi="ar-SA"/>
              </w:rPr>
              <w:t>165 21 Praha 6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60460709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 souladu se smlouvou dle § 51 odst. 6 Zákona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ČZU – nákup elektrické energie a zemního plynu s využitím elektronické auk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/§ 68 odst. 3 písm. a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</w:t>
            </w:r>
            <w:bookmarkStart w:id="0" w:name="_GoBack"/>
            <w:bookmarkEnd w:id="0"/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uje 10 procent základního kapitálu, vyhotovený ve lhůtě pro podání nabídek /§ 68 odst. 3 písm. b) Zákona/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on č. 143/2001 Sb., o ochraně hospodářské soutěže, ve znění pozdějších předpisů) v souvislosti se zadávanou veřejnou zakázkou /§ 68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82A4F7-E9A7-4900-B0C7-EBCD2349C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9</Pages>
  <Words>1186</Words>
  <Characters>7002</Characters>
  <CharactersWithSpaces>817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5-08-14T13:0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