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ČZU – nákup elektrické energie a zemního plynu s využitím elektronické au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„Zákon“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3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czu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8. 8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Kamýcká 129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lang w:val="cs-CZ" w:bidi="ar-SA"/>
              </w:rPr>
              <w:t>165 21 Praha 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18. 9. 201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  <w:br/>
        <w:t>prosím o poskytnutí ročního hodinového diagramu k odběrnému místu připojeného ze sítě VN.</w:t>
        <w:br/>
        <w:t>Na vyžádání Vám jej poskytne stávající dodavatel.</w:t>
        <w:br/>
        <w:br/>
        <w:t>Děkuji</w:t>
      </w:r>
    </w:p>
    <w:p>
      <w:pPr>
        <w:pStyle w:val="Heading1"/>
        <w:rPr/>
      </w:pPr>
      <w:r>
        <w:rPr/>
        <w:t>DODAT</w:t>
      </w:r>
      <w:bookmarkStart w:id="0" w:name="_GoBack"/>
      <w:bookmarkEnd w:id="0"/>
      <w:r>
        <w:rPr/>
        <w:t>EČNÉ INFORM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hodinový odběrný diagram k odběrnému místu VN v příloze této dodatečné informace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V souvislosti s touto dodatečnou informací zadavatel prodlužuje lhůtu pro podání nabídek. </w:t>
      </w:r>
      <w:r>
        <w:rPr/>
        <w:t>Nová lhůta pro podání nabídek končí</w:t>
      </w:r>
    </w:p>
    <w:p>
      <w:pPr>
        <w:pStyle w:val="Normal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9. 10. 2015 v 13.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ln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Česká zemědělská univerzita v Praze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mýcká 129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65 21 Praha 6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604607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a č. 1.1a - doplnění.xlsx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8DDAC0-56B1-47D5-9FC4-F0CE931FB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3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5-09-18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