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3 odst. 1 písm. c) až g), j) až l)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</w:t>
      </w:r>
      <w:r>
        <w:rPr>
          <w:rFonts w:cs="Arial Black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Rámcová smlouva na zajištění úklidových služeb ČZU </w:t>
      </w:r>
      <w:r>
        <w:rPr>
          <w:rFonts w:cs="Arial" w:ascii="Calibri" w:hAnsi="Calibri"/>
          <w:color w:val="000000"/>
          <w:sz w:val="22"/>
          <w:szCs w:val="22"/>
        </w:rPr>
        <w:t>čestně prohlašuje, že splňuje následující základní kvalifikační předpoklady:</w:t>
      </w:r>
    </w:p>
    <w:p>
      <w:pPr>
        <w:pStyle w:val="Normal"/>
        <w:rPr>
          <w:rFonts w:ascii="Calibri" w:hAnsi="Calibri" w:cs="Arial Black"/>
          <w:b/>
          <w:b/>
          <w:color w:val="000000"/>
          <w:sz w:val="36"/>
          <w:szCs w:val="36"/>
        </w:rPr>
      </w:pPr>
      <w:r>
        <w:rPr>
          <w:rFonts w:cs="Arial Black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v evidenci daní zachycen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erému nebyla v posledních 3 letech pravomocně uložena pokuta za umožnění výkonu nelegální práce podle zvláštního právního předpisu</w:t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Calibri" w:hAnsi="Calibri"/>
          <w:sz w:val="20"/>
          <w:szCs w:val="20"/>
        </w:rPr>
        <w:t>které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50 odst. 1 písm. c) zákona č. 137/2006 Sb., v platném znění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ámcová smlouva na zajištění úklidových služeb ČZ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56 odst. 2 písm. a)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ámcová smlouva na zajištění úklidových služeb ČZ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čestně prohlašuje, že realizoval níže uvedené významné služby jako dodavatel dle níže uvedených údajů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color w:val="000000"/>
          <w:spacing w:val="-6"/>
          <w:sz w:val="20"/>
          <w:szCs w:val="20"/>
        </w:rPr>
      </w:pPr>
      <w:r>
        <w:rPr>
          <w:rFonts w:cs="Lucida Sans Unicode" w:ascii="Calibri" w:hAnsi="Calibri"/>
          <w:b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služeb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lkový rozsah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-do, v rámci třech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</w:rPr>
        <w:t xml:space="preserve">(uchazeč použije tolik řádku, kolik v posledních 3 letech realizoval významných služeb, min. </w:t>
      </w:r>
      <w:r>
        <w:rPr>
          <w:rFonts w:cs="Calibri" w:ascii="Calibri" w:hAnsi="Calibri"/>
          <w:i/>
          <w:sz w:val="20"/>
          <w:szCs w:val="20"/>
        </w:rPr>
        <w:t>1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ílohou tohoto seznamu musí být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osvědčení vydané veřejným zadavatelem, pokud byly služby poskytovány veřejnému zadavateli, nebo</w:t>
        <w:br/>
        <w:t>2. osvědčení vydané jinou osobou, pokud byly služby poskytovány jiné osobě než veřejnému zadavateli, nebo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bCs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Čestné prohlášení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68 odst. 3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ámcová smlouva na zajištění úklidových služeb ČZ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ohlašuje dle § 68 odst. 3 zákona č. 137/2006 Sb., v platném znění: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 České zemědělské univerzity v Praze je následující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:</w:t>
        <w:tab/>
        <w:tab/>
        <w:tab/>
        <w:tab/>
        <w:tab/>
        <w:tab/>
        <w:t>funkce u zadavatele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 je následující: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 vlastníka akcií:</w:t>
        <w:tab/>
        <w:tab/>
        <w:tab/>
        <w:tab/>
        <w:t>jmenovitá hodnota akcií (nebo % ze zákl. kapitálu)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chazeč prohlašuje, že neuzavřel a neuzavře zakázanou dohodu podle zvláštního právního předpisu (zákon č. 143/2001 Sb., o ochraně hospodářské soutěže a o změně některých zákonů (zákon o ochraně hospodářské soutěže), ve znění pozdějších předpisů) v souvislosti s výše uvedenou zadávanou veřejnou zakázko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Seznam subdodavatelů (subdodavatelé)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84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tLeast" w:line="2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obchodní firma nebo jméno a příjmení subdodavatele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/místo podnikání/místo trvalého pobytu (příp. doručovací adresa)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bCs/>
                <w:sz w:val="22"/>
                <w:szCs w:val="22"/>
              </w:rPr>
              <w:t>Část veřejné zakázky, kterou hodlá vybraný uchazeč této osobě zadat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uchazeč použije tabulku tolikrát, kolik bude mít subdodavatelů; v případě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</w:rPr>
        <w:t>že uchazeč nemá v úmyslu zadat určitou část veřejné zakázky jiné osobě (subdodavateli), doloží namísto tabulky písemné prohlášení, ve kterém tuto skutečnost uvede)</w:t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5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autoSpaceDE w:val="true"/>
      <w:spacing w:lineRule="auto" w:line="240" w:before="120" w:after="1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7:00Z</dcterms:created>
  <dc:creator/>
  <dc:description/>
  <cp:keywords/>
  <dc:language>en-US</dc:language>
  <cp:lastModifiedBy/>
  <dcterms:modified xsi:type="dcterms:W3CDTF">2016-02-26T10:37:00Z</dcterms:modified>
  <cp:revision>1</cp:revision>
  <dc:subject/>
  <dc:title/>
</cp:coreProperties>
</file>