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7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Arial"/>
          <w:sz w:val="18"/>
        </w:rPr>
        <w:t xml:space="preserve">l) </w:t>
        <w:tab/>
        <w:t>že 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 (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21ED5C-E29F-438D-9D54-302D3FEF9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9</Pages>
  <Words>1224</Words>
  <Characters>7222</Characters>
  <CharactersWithSpaces>84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6-06-01T10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