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Times New Roman"/>
          <w:b/>
          <w:b/>
          <w:bCs/>
          <w:sz w:val="28"/>
          <w:szCs w:val="28"/>
        </w:rPr>
      </w:pPr>
      <w:r>
        <w:rPr>
          <w:rFonts w:eastAsia="Times New Roman" w:ascii="Cambria" w:hAnsi="Cambria"/>
          <w:b/>
          <w:bCs/>
          <w:sz w:val="28"/>
          <w:szCs w:val="28"/>
        </w:rPr>
        <w:t xml:space="preserve">Příloha č. 1 - Technická specifikace </w:t>
      </w:r>
    </w:p>
    <w:p>
      <w:pPr>
        <w:pStyle w:val="Heading1"/>
        <w:rPr/>
      </w:pPr>
      <w:bookmarkStart w:id="0" w:name="_Toc452834106"/>
      <w:bookmarkStart w:id="1" w:name="_Toc454102527"/>
      <w:r>
        <w:rPr/>
        <w:t>ETAPA 1 - Funkční specifikace pro servery a úložiště dat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2" w:name="_GoBack"/>
      <w:r>
        <w:rPr>
          <w:highlight w:val="yellow"/>
        </w:rPr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>Produktové číslo (typ) nabízeného zařízení (v případě, že je zařízené popsáno více produktovými čísly, uvede Uchazeč hlavní produktové číslo nabízeného zařízení)</w:t>
      </w:r>
      <w:r>
        <w:rPr>
          <w:b/>
          <w:bCs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highlight w:val="yellow"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/>
      </w:pPr>
      <w:r>
        <w:rPr/>
        <w:t>Řešení musí v sobě kombinovat výpočetní výkon, virtualizaci na platformě VMware vSphere 6.0, síťovou infrastrukturu a distribuovaný systém pro ukládání dat s následujícími vlastnostmi a parametr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65"/>
        <w:gridCol w:w="1701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dulární systém skládající se z navzájem propojených serverů - uzlů, které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louží pro jak provozování hypervisoru ESXi v nejnovější verzi, tj. min. 6.0, tak k ukládání dat, neb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louží pouze pro provozování hypervisoru ESXi v nejnovější verzi, tj. min. 6.0 a využívají kapacitu diskového prostoru na ostatních uzle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/>
              <w:t xml:space="preserve">Počet uzlů v modulárním systému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Škálovatelnost počtu uzlů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9"/>
        </w:numPr>
        <w:rPr>
          <w:b w:val="false"/>
          <w:b w:val="false"/>
        </w:rPr>
      </w:pPr>
      <w:bookmarkStart w:id="3" w:name="_Toc452834107"/>
      <w:bookmarkStart w:id="4" w:name="_Toc454102528"/>
      <w:r>
        <w:rPr>
          <w:b w:val="false"/>
        </w:rPr>
        <w:t>Požadavky na subsystém pro ukládání dat</w:t>
      </w:r>
      <w:bookmarkEnd w:id="3"/>
      <w:bookmarkEnd w:id="4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65"/>
        <w:gridCol w:w="1701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skový prostor na všech uzlech tvoří jeden logický datový prostor bez závislosti na místě uložených dat vůči tomu, z kterého uzlu je k těmto datům přistupován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/>
              <w:t>Z hlediska platformy vSphere v nejnovější verzi, tj. min. 6.0 jsou data zpřístupněna jako standardní Datastore pro ukládání obrazů virtuálních disků virtuálních stroj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/>
              <w:t>Správa diskového prostoru a veškerých funkcí datového úložiště je integrována do standardního klientského rozhraní vCenter v nejnovější verzi, tj. min. 6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Podpora redundance 1:2 a 1:3, tedy ukládání stejných dat na dva nebo tři nezávislé uzly automatizovaným způsobem bez zásahu uživatele. Přístupnost data, pokud je k dispozici alespoň jedna jejich kop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Neplánovaným odpojením uzlů od sítě nedojde ke ztrátě d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Systém zahrnuje dvouúrovňovou cache – na úrovni RAM a na úrovni SSD disku/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Zápisové operace jsou z hlediska operačních systémů ukončeny nejdříve po persistentním uložení dat na všechny odpovídající redundantní uz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Podpora pro mechanismy write-back cache a read-ahead ca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Automatické provádění in-line deduplikace a komprese d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Integrace s vSphere prostřednictvím rozhraní VAA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Podpora pro instantní snapshot pro jednotlivé virtuální stroje i pro skupinu virtuálních strojů v jeden okamž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  <w:t>Quiesced i non-quiesced mod pro snapsho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  <w:t>Vytvořené snapshoty se spravují prostřednictvím standarního snapshot manageru vSphe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  <w:t>Certifikovaná podpora integrace s  řešením Veeam Availability Sui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  <w:t>Možnost dynamického přidávání kapacity pro ukládání dat prostřednictvím rozšíření řešení o další uz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0"/>
        </w:numPr>
        <w:rPr>
          <w:b w:val="false"/>
          <w:b w:val="false"/>
        </w:rPr>
      </w:pPr>
      <w:bookmarkStart w:id="5" w:name="_Toc454102529"/>
      <w:bookmarkStart w:id="6" w:name="_Toc452834108"/>
      <w:r>
        <w:rPr>
          <w:b w:val="false"/>
        </w:rPr>
        <w:t>Požadavky na serverové řešení a síťovou infrastrukturu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65"/>
        <w:gridCol w:w="1701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/>
              <w:t>Pro uzly jsou použity servery o velikosti max. 2U s minimálně dvěma CPU, minimálně 512GB RAM a minimálně 24 pozicemi pro  disky formátu SF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rvery mají dva nezávislé zdro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/>
              <w:t>Servery mají alespoň dva porty 10 GE, které slouží jak pro přístup ke správě serveru, tak pro vlastní datový provoz. Tyto porty se dají virtualizovat tak, že operační systém/ESXi hypervisor vidí virtuální zařízení jako nezávislá PCIe zařízení. Na každém fyzickém portu musí být možno vytvořit alespoň 12 takovýchto virtuálních ethernetových řadič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Servery jsou připojeny do páru switchů 10GE, které mají alespoň 32 portů každý a mají neblokující architekturu - včetně serveru pro aplikaci Oracl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Servery a jejich připojení do switchů, stejně jako vlastní switche, se spravují pomocí výrobcem přednastavených profilů, které zajišťují konzistentní nastavení a upgrady firmwaru a BIOSu v rámci poptávaného systém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/>
              <w:t>Switche mají dva nezávislé zdro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grovaná správa veškerých serverových modulů (blade i rackmount) i blade šasi a ostatních součástí serverového řešení, která je provozována redundantně na dvou zařízeních v active/standby režimu, odolném proti výpadku jednoho z řídících prvk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ráva serverových modulů i blade šasi nevyžaduje další hardware nebo programové lice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verové moduly (blade a rackmount) i blade šasi od stejného výrob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verová část musí umožňovat přístup k management rozhraní prostřednictvím WWW prohlížečů s podporou SSL a zároveň textového terminálového rozhraní s podporou SS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ogramové vybavení pro správu serverů musí podporovat prostředí s více oddělenými organizacemi a kompletní správou ve všech správcovských prostředích WWW i C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erverová část musí poskytovat možnost automatického rozřazení serverů podle výkonnostních parametrů (CPU, RAM, IO) do server poolů, které je možné přiřadit LDAP skupiná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nagement rozhraní musí umožňovat správu šasi, jeho zdrojů (např. ventilátorů), ale i ostatních prvků provozovaného celku, tj. serverů i přepínačů instalovaných v šasi. Preferované management řešení musí být unifikované z důvodů snížení nákladů (vs. pořízení management řešení pro jednotlivé technologie). Preferované management řešení musí být škálovatelné spolu se serverovým řešením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žnost zasílání hlášení o možných chybách v provozovaných systémech na uživatelsky definované e</w:t>
              <w:noBreakHyphen/>
              <w:t>mail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žnost definice serverových profilů, které se aplikují na fyzický server automaticky s přenosem serverového profilu; profil musí obsahovat minimálně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erze firmware BMC, verze firmware BIOS, firmware základní desky, firmware  síťového rozhraní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stavení BIOSu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stavení síťové karty (informace o virtuálních síťových rozhraních, přiřazení virtuálních sítí, nastavení zálohování síťové karty přes alespoň dvě různé cesty, přerušení atd.)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PMI profily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stavení HBA a dalších parametrů SAN sítě potřebných pro zprovoznění a běh systému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stavení lokálních RAID svazků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stavení boot pořadí pro SAN, iSCSI, LAN targ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Řízení spotřeby podle priority definované podle důležitosti aplikac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utomatická konfigurace všech parametrů serveru / bladu podle připravených profilů, možnost migrace profilů mezi různými typy server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dpora protokolů IEEE 802.3ad, 802.1q, 802.1a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dpora QoS s možnosti prioritizovat provoz a definovat bezztrátový FC provo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1"/>
        </w:numPr>
        <w:rPr>
          <w:b w:val="false"/>
          <w:b w:val="false"/>
        </w:rPr>
      </w:pPr>
      <w:bookmarkStart w:id="7" w:name="_Toc452834109"/>
      <w:bookmarkStart w:id="8" w:name="_Toc454102530"/>
      <w:r>
        <w:rPr>
          <w:b w:val="false"/>
        </w:rPr>
        <w:t>Kapacitní požadavky</w:t>
      </w:r>
      <w:bookmarkEnd w:id="7"/>
      <w:bookmarkEnd w:id="8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65"/>
        <w:gridCol w:w="1701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lkově minimálně 8 CPU (rozšiřitelnost minimálně na 16 CPU) o propustnosti každé CPU alespoň SPECint_rate2006 Base 880 a SPECfp_rate2006 7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kapacita paměti R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.04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hrubá kapacita diskového prosto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72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Minimální hrubá kapacita SSD ca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rozšiřitelnost paměti RA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.096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rozšiřitelnost hrubého diskového prosto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144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rozšiřitelnost hrubé kapacity SSD ca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2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1"/>
        </w:numPr>
        <w:rPr>
          <w:b w:val="false"/>
          <w:b w:val="false"/>
        </w:rPr>
      </w:pPr>
      <w:bookmarkStart w:id="9" w:name="_Toc454102531"/>
      <w:bookmarkStart w:id="10" w:name="_Toc452834110"/>
      <w:r>
        <w:rPr>
          <w:b w:val="false"/>
        </w:rPr>
        <w:t xml:space="preserve">Servery pro aplikace Oracle </w:t>
      </w:r>
      <w:bookmarkEnd w:id="9"/>
      <w:bookmarkEnd w:id="1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/>
        </w:rPr>
        <w:t>Požadovaný počet kusů 2</w:t>
      </w:r>
    </w:p>
    <w:p>
      <w:pPr>
        <w:pStyle w:val="Caption1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  <w:b w:val="fals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3119"/>
        <w:gridCol w:w="2098"/>
      </w:tblGrid>
      <w:tr>
        <w:trPr>
          <w:tblHeader w:val="true"/>
          <w:trHeight w:val="117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1987" w:leader="none"/>
              </w:tabs>
              <w:rPr/>
            </w:pPr>
            <w:r>
              <w:rPr/>
              <w:t>Typ server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ac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ýška serve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x. 2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Počet procesor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čet jader na proces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Velikost pamě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256 G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 xml:space="preserve">Ethernetová konektivi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x 10 G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ibre Channel konekti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x 2 porty typu 16 Gbp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uální zdroje napájení - výk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00W každý zdroj samostatn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1"/>
        </w:numPr>
        <w:rPr>
          <w:b w:val="false"/>
          <w:b w:val="false"/>
        </w:rPr>
      </w:pPr>
      <w:bookmarkStart w:id="11" w:name="_Toc454102532"/>
      <w:bookmarkStart w:id="12" w:name="_Toc452834111"/>
      <w:r>
        <w:rPr>
          <w:b w:val="false"/>
        </w:rPr>
        <w:t>Virtualizační software</w:t>
      </w:r>
      <w:bookmarkEnd w:id="11"/>
      <w:bookmarkEnd w:id="12"/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65"/>
        <w:gridCol w:w="1701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1987" w:leader="none"/>
              </w:tabs>
              <w:rPr/>
            </w:pPr>
            <w:r>
              <w:rPr/>
              <w:t>Academic VMware vSphere 6 Enterprise Plus for 1 process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8 C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cademic Basic Support/Subscription VMware vSphere 6 Enterprise Plus for 1 processor for 3 yea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8 CPU na 3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mbria" w:hAnsi="Cambria" w:eastAsia="Times New Roman"/>
          <w:bCs/>
          <w:color w:val="FF0000"/>
          <w:sz w:val="26"/>
          <w:szCs w:val="26"/>
        </w:rPr>
      </w:pPr>
      <w:r>
        <w:rPr>
          <w:rFonts w:eastAsia="Times New Roman" w:ascii="Cambria" w:hAnsi="Cambria"/>
          <w:bCs/>
          <w:color w:val="FF0000"/>
          <w:sz w:val="26"/>
          <w:szCs w:val="26"/>
        </w:rPr>
      </w:r>
      <w:r>
        <w:br w:type="page"/>
      </w:r>
    </w:p>
    <w:p>
      <w:pPr>
        <w:pStyle w:val="Heading2"/>
        <w:numPr>
          <w:ilvl w:val="1"/>
          <w:numId w:val="1"/>
        </w:numPr>
        <w:rPr>
          <w:b w:val="false"/>
          <w:b w:val="false"/>
        </w:rPr>
      </w:pPr>
      <w:bookmarkStart w:id="13" w:name="_Toc452834112"/>
      <w:bookmarkStart w:id="14" w:name="_Toc454102533"/>
      <w:r>
        <w:rPr>
          <w:b w:val="false"/>
        </w:rPr>
        <w:t>Požadavky na implementační služby</w:t>
      </w:r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alibri"/>
        </w:rPr>
        <w:t>Poskytovatel je povinen ke každé etapě projektu vytvořit podrobný návrh integrace systému se stávajícím systémem, návrh instalace a implementace vč. dodávky celého systému a zpracování dokumentace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blHeader w:val="true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ožadovaná služba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 xml:space="preserve">Fyzická instalace systému, tj. dodávka HW i SW v mimopracovní dobu Objednatele a dále propojení na síťovou a serverovou infrastrukturu Objednatele 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alace vrstvy hypervisoru VMware </w:t>
            </w:r>
            <w:r>
              <w:rPr/>
              <w:t xml:space="preserve">vSphere 6.0, propojení na stávající </w:t>
            </w:r>
            <w:r>
              <w:rPr>
                <w:rFonts w:cs="Calibri"/>
              </w:rPr>
              <w:t>Vcenter Objednatele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K</w:t>
            </w:r>
            <w:r>
              <w:rPr/>
              <w:t xml:space="preserve">onfigurace virtual SAN funkcionality, 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átěžové testy systému v trvání min. 72 hodin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Testování migrace 10 kusů stávajících virtuálních serverů do nového prostředí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inimální součinnost při implementaci v rozsahu 20 člověkodnů (MD)</w:t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Školení pro osoby určené Objednatelem (Odboru informačních a komunikačních technologií) – v oblasti provozu a obsluhy HW, v oblasti HW a SW konfigurace zařízení, které je součástí dodaného řešení – v rozsahu 2 dn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jednatel upozorňuje, že součástí implementačních služeb </w:t>
      </w:r>
      <w:r>
        <w:rPr>
          <w:rFonts w:cs="Calibri"/>
          <w:u w:val="single"/>
        </w:rPr>
        <w:t>není</w:t>
      </w:r>
      <w:r>
        <w:rPr>
          <w:rFonts w:cs="Calibri"/>
        </w:rPr>
        <w:t xml:space="preserve"> migrace produkčních dat, konverze fyzických serverů ani produkčních virtuálních serverů. Tyto práce budou realizovány Objednatelem tak, aby se naplnil harmonogram jednotlivých etap plnění této veřejné zakázk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dmětem plnění je též školení v rozsahu nejméně 2 dnů pro osoby určené Objednatelem (školení provozu a obsluhy HW, školení v oblasti HW a SW konfigurace zařízení, které jsou součástí navrženého řešení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1"/>
        </w:numPr>
        <w:rPr>
          <w:b w:val="false"/>
          <w:b w:val="false"/>
        </w:rPr>
      </w:pPr>
      <w:bookmarkStart w:id="15" w:name="_Toc454102534"/>
      <w:bookmarkStart w:id="16" w:name="_Toc452834113"/>
      <w:r>
        <w:rPr>
          <w:b w:val="false"/>
        </w:rPr>
        <w:t>Požadavky na plnění záručního servisu, pravidelné služby a SLA</w:t>
      </w:r>
      <w:bookmarkEnd w:id="15"/>
      <w:bookmarkEnd w:id="16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8"/>
        <w:gridCol w:w="2946"/>
        <w:gridCol w:w="1278"/>
      </w:tblGrid>
      <w:tr>
        <w:trPr>
          <w:tblHeader w:val="true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ožadovaná služb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>
                <w:rFonts w:cs="Calibri"/>
              </w:rPr>
            </w:pPr>
            <w:r>
              <w:rPr/>
              <w:t xml:space="preserve">Zajištění technické podpory systémem proaktivního dohledu nad dodanou technologií způsobem dále popsaným v bodě 1.8 této specifikace.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dostupnost 24/7/365 (denně - pracovní i nepracovní dny 24 hodin denně, 365 dnů v roc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jištění technické podpory službou typu Servicedesk způsobem dále popsaným v bodě 1.9 této specifikace. Služba je definována jako pracoviště Poskytovatele, poskytující pomoc klíčovým uživatelům a kontaktním osobám Objednatele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dostupnost 24/7/365 (denně - pracovní i nepracovní dny 24 hodin denně, 365 dnů v roce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/>
            </w:pPr>
            <w:r>
              <w:rPr>
                <w:rFonts w:cs="Calibri"/>
              </w:rPr>
              <w:t>Zajištění technické podpory s výměnou HW/komponen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ukončení opravy nejpozději do následujícího pracovního dne; min. 3 roky od dodání příslušného H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/>
            </w:pPr>
            <w:r>
              <w:rPr>
                <w:rFonts w:cs="Calibri"/>
              </w:rPr>
              <w:t>Zajištění</w:t>
            </w:r>
            <w:r>
              <w:rPr/>
              <w:t xml:space="preserve"> administrace dodaného řešení, zahrnující správu a profylaxi zařízení HW technologie, včetně instalace nových verzí a opravných patchů (po dohodě může být provedeno i formou vzdáleného připojení), kontrolu logů, výkonnostních parametrů, bezpečnostní update a případně provedení úprav nebo optimalizace nastavení. Dále u dodaného SW vybavení zařízení, která jsou případně součástí dodávky, Objednatel požaduje tvorbu dokumentace k novým verzím SW a poskytování konzultací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5 člověkodnů/měsíc (tento údaj byl hodnotícím kritériem v rámci veřejné zakázky, jež vedla k uzavření této smlouvy. Minimální počet člověkodnů se tedy řídí počtem, který uvedl Poskytovatel v rámci veřejné zakázky a je uveden v příloze č. 3 Smlouvy (přičemž lhůty uvedené v příloze č. 3 mají přednost)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P</w:t>
            </w:r>
            <w:r>
              <w:rPr/>
              <w:t>ravidelný reporting v sídle Objednatele, sestávající z přípravy a prezentace výstupů z provedených prací za minulé 3 kalendářní měsíce, včetně výstupů ze systémů Monitoring, Servicedesk a HelpDesk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6 člověkodnů/3 měsí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rFonts w:ascii="Cambria" w:hAnsi="Cambria" w:eastAsia="Times New Roman"/>
          <w:bCs/>
          <w:color w:val="4F81BD"/>
          <w:sz w:val="26"/>
          <w:szCs w:val="26"/>
        </w:rPr>
      </w:pPr>
      <w:r>
        <w:rPr>
          <w:rFonts w:eastAsia="Times New Roman" w:ascii="Cambria" w:hAnsi="Cambria"/>
          <w:bCs/>
          <w:color w:val="4F81BD"/>
          <w:sz w:val="26"/>
          <w:szCs w:val="26"/>
        </w:rPr>
      </w:r>
      <w:r>
        <w:br w:type="page"/>
      </w:r>
    </w:p>
    <w:p>
      <w:pPr>
        <w:pStyle w:val="Heading2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Požadavky na funkcionalitu dohledového systému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2386"/>
        <w:gridCol w:w="1280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ožadovaná služb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/>
            </w:pPr>
            <w:r>
              <w:rPr/>
              <w:t>Řešení pro monitoring dostupnosti a výkonu komponent IT infrastruktury zahrnující webový interface, bezpečnou autentizaci uživatelů a pružnou správu uživatelských prá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/>
            </w:pPr>
            <w:r>
              <w:rPr/>
              <w:t>Podpora českého jazy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/>
            </w:pPr>
            <w:r>
              <w:rPr/>
              <w:t>Možnost propojení alertů do ticketovacího – helpdeskového systém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Šifrovaná komunikace mezi komponentami využívající crypto knihov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rediktivní trigger funkce. Tyto funkce analyzují historii položky a vrátí budoucí hodnotu položky nebo okamžiku, v níž hodnota položky dosáhne prahové hodno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Notifikace pomocí SMS a e-mailových  služe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 xml:space="preserve">Notifikace pomocí hlasových služeb (call script apod.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onitoring stavu fyzických a virtuálních prvků řešení – server, LAN, Hyperviz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Podpora funkce Auto Discovery pro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Objevování file systém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Objevování CPU a CPU co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Objevování SNMP O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Objevování ODBC SQL dotaz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Objevování služeb operačních systém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Podpora vlastních parametrů pro alert skrip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opojení položky aplikace založené na objevovacích hodnotá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Grafické zobrazování sledovaných hodno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XML import/expor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WEB monitoring, přístupný pro Objednate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řístup k historii d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90 dn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odpora IPv4 i IPv6 konektivi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Vzdálené akce (reboot, restart) a automatický management interních databází a  log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nitorování Aplikací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Oracle, PostgreSQL, MySQL, Postfix, Bind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PM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nitoring Hardwar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mote Management (reboot, reset, hal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NMP v1,v2,v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Síťová zaříz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/>
            </w:pPr>
            <w:r>
              <w:rPr>
                <w:rFonts w:cs="Calibri"/>
              </w:rPr>
              <w:t>SNMP Trap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ystém postavený na bázi Agen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Režim Active a Pass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onitoring logů a logy událost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Vzdáleně volané příka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/>
            </w:pPr>
            <w:r>
              <w:rPr>
                <w:rFonts w:cs="Calibri"/>
              </w:rPr>
              <w:t>Možnost v Agentu definovat vlastní hodno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finovaný trigger má podmíněnou závislost n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iném triggeru (Dependencies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žnost vícestupňové automatické eskalace problému při jeho neodstranění do určitého času na další o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rafy a repor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jednoduchý graf s možností přepnout na výpis hodno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historie naměřených dat v definovaném dynamickém graf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Obrazovky -  Zobrazení více grafů např. menších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náhledů na jedné obrazov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/>
            </w:pPr>
            <w:r>
              <w:rPr>
                <w:rFonts w:cs="Calibri"/>
              </w:rPr>
              <w:t>Mapy – Možnost zobrazení objektů na podkladové map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/>
            </w:pPr>
            <w:r>
              <w:rPr/>
              <w:t xml:space="preserve">Možnosti přizpůsobení grafů a mód prezentac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/>
            </w:pPr>
            <w:r>
              <w:rPr/>
              <w:t>Zobrazování trend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žnost definovat SLA pro sledovaná zaříz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ocentuální splnění nebo nesplnění SLA a jeho grafické znázorně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20" w:before="0" w:after="0"/>
              <w:rPr/>
            </w:pPr>
            <w:r>
              <w:rPr>
                <w:rFonts w:cs="Calibri"/>
              </w:rPr>
              <w:t>možnost definovat vlastní Servery nebo Služby atd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0" w:after="0"/>
        <w:ind w:left="576" w:hanging="0"/>
        <w:outlineLvl w:val="1"/>
        <w:rPr>
          <w:rFonts w:ascii="Cambria" w:hAnsi="Cambria" w:eastAsia="Times New Roman"/>
          <w:bCs/>
          <w:color w:val="4F81BD"/>
          <w:sz w:val="26"/>
          <w:szCs w:val="26"/>
        </w:rPr>
      </w:pPr>
      <w:r>
        <w:rPr>
          <w:rFonts w:eastAsia="Times New Roman" w:ascii="Cambria" w:hAnsi="Cambria"/>
          <w:bCs/>
          <w:color w:val="4F81BD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eastAsia="Times New Roman"/>
          <w:bCs/>
          <w:color w:val="4F81BD"/>
          <w:sz w:val="26"/>
          <w:szCs w:val="26"/>
        </w:rPr>
      </w:pPr>
      <w:r>
        <w:rPr>
          <w:rFonts w:eastAsia="Times New Roman" w:ascii="Cambria" w:hAnsi="Cambria"/>
          <w:bCs/>
          <w:color w:val="4F81BD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spacing w:before="400" w:after="240"/>
        <w:ind w:left="578" w:hanging="578"/>
        <w:outlineLvl w:val="1"/>
        <w:rPr>
          <w:rFonts w:ascii="Cambria" w:hAnsi="Cambria" w:eastAsia="Times New Roman"/>
          <w:bCs/>
          <w:color w:val="4F81BD"/>
          <w:sz w:val="26"/>
          <w:szCs w:val="26"/>
        </w:rPr>
      </w:pPr>
      <w:r>
        <w:rPr>
          <w:rFonts w:eastAsia="Times New Roman" w:ascii="Cambria" w:hAnsi="Cambria"/>
          <w:bCs/>
          <w:color w:val="4F81BD"/>
          <w:sz w:val="26"/>
          <w:szCs w:val="26"/>
        </w:rPr>
        <w:t>Požadované funkcionality služby Servicedesk a systému Helpdesk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3685"/>
      </w:tblGrid>
      <w:tr>
        <w:trPr>
          <w:tblHeader w:val="true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ožadovaná slu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Minimální požadavek na splnění požadované funkcionality (vlastnosti)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/>
            </w:pPr>
            <w:r>
              <w:rPr/>
              <w:t xml:space="preserve">Zajištění dostupnosti a funkcionality služeb komunikačního centra Servicedesk a nástroje Helpdesk splňujícího zásady obecných bezpečnostních nor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v provozním režimu 24x7x365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spacing w:lineRule="atLeast" w:line="120" w:before="0" w:after="0"/>
              <w:rPr/>
            </w:pPr>
            <w:r>
              <w:rPr/>
              <w:t>Služba Servicedesk musí zahrnovat zejména přijímání dotazů či požadavků od Objednatele, jejich vyhodnocení a zajištění jejich vyřešení v souladu se smluvně ujednanou SLA a on-line monitoring stavu řešení jednotlivých požadavků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Helpdesk nástroj musí být použitelný též pro evidenci, správu a řízení požadavků a incidentů. V rámci Servicedesku jsou řešeny rovněž požadavky a procesy k řízení realizace změ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lužba Servicedesku a její webový portál je definován zejména veřejně dostupnou webovou adresou (komunikace do helpdesk systému musí být zabezpečena SSL certifikátem) a pevným telefonním číslem, příp. e</w:t>
              <w:noBreakHyphen/>
              <w:t>mailovou adresou. Musí sloužit jako komunikační kanál v případě nefunkčnosti  kterékoliv části dodávky, jenž je předmětem plnění, jako první eskalační úrove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dostupnost služby 24/7/365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ždý přijatý požadavek (reklamace, vada, žádost o konzultaci) musí být Helpdesk systémem potvrzen zasláním automatické e</w:t>
              <w:noBreakHyphen/>
              <w:t>mailové zprávy, potvrzující přijetí požadavku. E</w:t>
              <w:noBreakHyphen/>
              <w:t>mailová zpráva bude obsahovat odkaz (hyperlink) do zabezpečeného (SSL) webového systému, s možností přímého „pro-kliku“ na hyperlink ukazující přímo na založený požadavek/tik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utomatizovaný Incident ticket (AIT) – záznam vznikající na základě automatického hlášení incidentu dohledovým systémem. Dohledový systém musí automaticky zakládat ticke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Komunikační centrum Servicedesk musí dále zajišťovat výstupy použitelné k objektivnímu měření kvality poskytovaných Služeb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 xml:space="preserve">Zabezpečený přístup k </w:t>
            </w:r>
            <w:r>
              <w:rPr>
                <w:rFonts w:cs="Calibri"/>
              </w:rPr>
              <w:t xml:space="preserve">vedení soupisu všech poskytnutých služeb, hlášených poruch a stavů jejich řešení a dále evidenci veškerých servisních zásahů v produkčním prostředí systému. 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jezdový čas pro řešení problémů v sídle Objednatel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v režimu 24x7x365 je max. 120 minut</w:t>
            </w:r>
          </w:p>
        </w:tc>
      </w:tr>
      <w:tr>
        <w:trPr>
          <w:trHeight w:val="7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/>
              <w:t>L1 úroveň podpory = pracoviště Servicedesk Poskytovatele zabezpečuje příjem resp. vstupní zpracování všech Incidentů, požadavků, jejich prvotní kontrolu a předání řešitelům od autorizovaných interních uživatelů (tj. pracovníků Objednatele nebo Objednatelem zmocněných osob) a dodavatelů souvisejících IT komponent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trHeight w:val="7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>L2 úroveň podpory = označuje první vrstvu řešitelů uchazečem přijatého požadavku, Incident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trHeight w:val="7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>L3 úroveň podpory = označuje druhou vrstvu řešitelů uchazeče, kteří provádějí vysoce specializované činnosti, např. metodicko-technické analýzy složitých problémů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trHeight w:val="7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/>
              <w:t>Všechny záznamy procházející úrovněmi L1 až L3 musí být vedeny v systému Servicedesk Poskytovatele. Řešitelé musí být jak ze strany Poskytovatele tak i od Objednatele. Poskytovatel je povinen zajistit přístup do systému Helpdesku i pro osoby určené Objednatelem, a to v počtu minimálně 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ANO</w:t>
            </w:r>
          </w:p>
        </w:tc>
      </w:tr>
      <w:tr>
        <w:trPr>
          <w:trHeight w:val="7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očet operátorů Poskytovatele v režimu 24/7/365 v místě pracoviště Servicede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finice pro poskytování služby</w:t>
            </w:r>
          </w:p>
        </w:tc>
      </w:tr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b/>
              </w:rPr>
              <w:t>Reakční doba</w:t>
            </w:r>
            <w:r>
              <w:rPr/>
              <w:t xml:space="preserve"> na incident/požadavek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 xml:space="preserve">Definice: Maximální doba, která uplyne od okamžiku nahlášení incidentu/požadavku uživatelem na Servicedesk až do okamžiku zaznamenání oznámení o přijetí incidentu/požadavku na Servicedesk. Např. automatickým potvrzení (e-mailová zpráva)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>Reakční doba jeden kalendářní den znamená dobu odezvy do 24 hodin od okamžiku nahlášení incidentu/požadavku na Servicedesk Poskytovatele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cs="Calibri"/>
              </w:rPr>
            </w:pPr>
            <w:r>
              <w:rPr/>
              <w:t xml:space="preserve">Reakční doba jedna hodina znamená dobu odezvy do 60 minut od okamžiku nahlášení incidentu/požadavku na Servicedesk Poskytovatele.    </w:t>
            </w:r>
          </w:p>
        </w:tc>
      </w:tr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b/>
              </w:rPr>
              <w:t>Doba zahájení</w:t>
            </w:r>
            <w:r>
              <w:rPr/>
              <w:t xml:space="preserve"> řešení incidentu/požadavku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finice: Maximální doba, která uplyne od přijetí incidentu/požadavku na Servicedesk Poskytovatele do okamžiku zahájení reálného řešení incidentu/požadavku. Poskytovatel je povinen formálně oznámit zahájení řešení incidentu</w:t>
            </w:r>
            <w:r>
              <w:rPr>
                <w:color w:val="000000" w:themeColor="text1"/>
                <w:lang w:val="en-US"/>
              </w:rPr>
              <w:t>/</w:t>
            </w:r>
            <w:r>
              <w:rPr>
                <w:color w:val="000000" w:themeColor="text1"/>
              </w:rPr>
              <w:t xml:space="preserve">požadavku Objednateli e-mailem s uvedením konkrétního pracovníka Poskytovatele, který řeší incident/požadavek.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>Doba zahájení řešení jeden kalendářní den znamená dobu odezvy do 24 hodin od okamžiku přijetí incidentu/požadavku na Servicedesk Poskytovatele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>Doba zahájení řešení jedna hodina znamená dobu odezvy 60 minut od okamžiku přijetí incidentu/požadavku na Servicedesk Poskytovatele.</w:t>
            </w:r>
          </w:p>
        </w:tc>
      </w:tr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b/>
              </w:rPr>
              <w:t>Doba vyřešení</w:t>
            </w:r>
            <w:r>
              <w:rPr/>
              <w:t xml:space="preserve"> incidentu/požadavku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>Definice: Maximální doba, která uplyne od okamžiku nahlášení incidentu/požadavku na Servicedesk Poskytovatele do okamžiku doručení oznámení o vyřešení incidentu/požadavku Objednateli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/>
              <w:t>V případě, že Objednatel nepovažuje incident/požadavek za vyřešený, je oprávněn samostatně znovu otevřít incident/požadavek k novému řešení, a to do 24 hodin od doručení oznámení o vyřešení incidentu/požadavku. V případě, že bude prokázáno, že znovu otevření incidentu/požadavku bylo ze strany Objednatele oprávněné, bude předchozí vyřešení incidentu/požadavku Poskytovatelem považováno za nesplněné (doba od doručení oznámení o vyřešení incidentu/požadavku do znovu otevření incidentu/požadavku se nezapočítává do doby vyřešení incidentu/požadavku resp. prodlení Poskytovatel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y pro poskytování služby </w:t>
            </w:r>
            <w:r>
              <w:rPr>
                <w:rFonts w:cs="Calibri"/>
              </w:rPr>
              <w:t>(tyto lhůty byly hodnotícím kritériem v rámci veřejné zakázky, jež vedla k uzavření této smlouvy. Maximální doby se tedy řídí dobou, kterou uvedl Poskytovatel v rámci veřejné zakázky a je uvedena v příloze č. 3 Smlouvy (přičemž lhůty uvedené v příloze č. 3 mají přednost))</w:t>
            </w:r>
          </w:p>
        </w:tc>
      </w:tr>
      <w:tr>
        <w:trPr>
          <w:trHeight w:val="1017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Reakční doba na incident</w:t>
              <w:tab/>
              <w:t>max. 2 hod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ahájení řešení incidentu</w:t>
              <w:tab/>
              <w:t xml:space="preserve">max. 2 hod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Reakční doba na požadavek</w:t>
              <w:tab/>
              <w:t xml:space="preserve">max. 2 hod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hájení řešení požadavků </w:t>
              <w:tab/>
              <w:t xml:space="preserve">max. 2 hod </w:t>
            </w:r>
          </w:p>
        </w:tc>
      </w:tr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ční požadavky na systém webového Helpdesku</w:t>
            </w:r>
          </w:p>
        </w:tc>
      </w:tr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Integrovaný webový systém</w:t>
            </w:r>
          </w:p>
        </w:tc>
      </w:tr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Komunikační kanály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adávání pomocí ticketu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adávání pomocí e-mailu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adávání pomocí telefonu</w:t>
            </w:r>
          </w:p>
        </w:tc>
      </w:tr>
      <w:tr>
        <w:trPr>
          <w:trHeight w:val="7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ožnost přizpůsobení dle standardu ITI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pora jazyků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Český jazyk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Anglický jazy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Definování rolí alespoň do třech úrovní admin, řešitel a uživate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Definování uživatelské role – manažer  od Objednatele, který vidí souhrnné report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Databáze znalost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Distribuce informace o kritických událostech uživatelů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Funkční API rozhra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álovatelný reporting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Šifrovaná komunikace SS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žnost připojení skrze alespoň jednu mobilní platformu Windows, APPLE IOS a nebo ANDROID, pomocí certifikované mobilní aplikace. (Tento požadavek je současně hodnotícím kritériem v rámci veřejné zakázky, jež vedla k uzavření této smlouvy. Možnost připojení skrze mobilní platformy se tedy řídí nabídkou Poskytovatele, jakožto uchazeče a řídí se tedy údajem, který uvedl Poskytovatel v rámci veřejné zakázky a je uveden v příloze č. 3 Smlouvy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rFonts w:ascii="Cambria" w:hAnsi="Cambria" w:eastAsia="Times New Roman"/>
          <w:bCs/>
          <w:color w:val="365F91"/>
          <w:sz w:val="28"/>
          <w:szCs w:val="28"/>
        </w:rPr>
      </w:pPr>
      <w:r>
        <w:rPr>
          <w:rFonts w:eastAsia="Times New Roman" w:ascii="Cambria" w:hAnsi="Cambria"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7" w:name="_Toc452834116"/>
      <w:bookmarkStart w:id="18" w:name="_Toc454102537"/>
      <w:r>
        <w:rPr/>
        <w:t>ETAPA 2 - Funkční specifikace komunikačních prvků DC</w:t>
      </w:r>
      <w:bookmarkEnd w:id="17"/>
      <w:bookmarkEnd w:id="18"/>
    </w:p>
    <w:p>
      <w:pPr>
        <w:pStyle w:val="Heading2"/>
        <w:numPr>
          <w:ilvl w:val="1"/>
          <w:numId w:val="1"/>
        </w:numPr>
        <w:rPr>
          <w:b w:val="false"/>
          <w:b w:val="false"/>
        </w:rPr>
      </w:pPr>
      <w:bookmarkStart w:id="19" w:name="_Toc454102538"/>
      <w:bookmarkStart w:id="20" w:name="_Toc452834117"/>
      <w:r>
        <w:rPr>
          <w:b w:val="false"/>
        </w:rPr>
        <w:t xml:space="preserve">Top of Rack přepínač pro DC infrastrukturu (10GBASE-X) </w:t>
      </w:r>
    </w:p>
    <w:p>
      <w:pPr>
        <w:pStyle w:val="Heading2"/>
        <w:rPr>
          <w:rFonts w:ascii="Calibri" w:hAnsi="Calibri" w:eastAsia="Calibri"/>
          <w:b w:val="false"/>
          <w:b w:val="false"/>
          <w:bCs w:val="false"/>
          <w:color w:val="auto"/>
          <w:sz w:val="24"/>
          <w:szCs w:val="24"/>
        </w:rPr>
      </w:pPr>
      <w:bookmarkStart w:id="21" w:name="_Toc454102538"/>
      <w:bookmarkStart w:id="22" w:name="_Toc452834117"/>
      <w:r>
        <w:rPr>
          <w:rFonts w:eastAsia="Calibri" w:ascii="Calibri" w:hAnsi="Calibri"/>
          <w:b w:val="false"/>
          <w:bCs w:val="false"/>
          <w:color w:val="auto"/>
          <w:sz w:val="24"/>
          <w:szCs w:val="24"/>
        </w:rPr>
        <w:t>Požadovaný počet kusů</w:t>
      </w:r>
      <w:bookmarkEnd w:id="21"/>
      <w:bookmarkEnd w:id="22"/>
      <w:r>
        <w:rPr>
          <w:rFonts w:eastAsia="Calibri" w:ascii="Calibri" w:hAnsi="Calibri"/>
          <w:b w:val="false"/>
          <w:bCs w:val="false"/>
          <w:color w:val="auto"/>
          <w:sz w:val="24"/>
          <w:szCs w:val="24"/>
        </w:rPr>
        <w:t>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ce: </w:t>
      </w:r>
      <w:r>
        <w:fldChar w:fldCharType="begin">
          <w:ffData>
            <w:name w:val="Text1 Copy 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Caption1"/>
        <w:rPr>
          <w:b w:val="false"/>
          <w:b w:val="false"/>
        </w:rPr>
      </w:pPr>
      <w:r>
        <w:rPr/>
        <w:t>Produktové číslo (typ) nabízeného zařízení (v případě, že je zařízené popsáno více produktovými čísly, uvede Uchazeč hlavní produktové číslo nabízeného zařízení)</w:t>
      </w:r>
      <w:r>
        <w:rPr>
          <w:b w:val="false"/>
          <w:bCs w:val="false"/>
        </w:rPr>
        <w:t xml:space="preserve">: </w:t>
      </w:r>
      <w:r>
        <w:fldChar w:fldCharType="begin">
          <w:ffData>
            <w:name w:val="Text1 Copy 87"/>
            <w:enabled/>
            <w:calcOnExit w:val="0"/>
            <w:textInput/>
          </w:ffData>
        </w:fldChar>
      </w:r>
      <w:r>
        <w:rPr>
          <w:b w:val="false"/>
          <w:bCs w:val="false"/>
        </w:rPr>
        <w:instrText xml:space="preserve"> FORMTEXT </w:instrText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highlight w:val="yellow"/>
        </w:rPr>
        <w:t>     </w:t>
      </w:r>
      <w:r/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65"/>
        <w:gridCol w:w="1701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ormát zařízen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ix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Redundantní zdro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Celková propustnost přepínač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3,6 T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inimální počet neblokovaných portů typu 1/10/25GE s volitelným fyzickým rozhraní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čet 10GE rozhraní osazených transceiverem 10GBASE-S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čet 10GE rozhraní osazených transceiverem 10GBASE-CX (3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inimální počet neblokovaných portů 40/100GE s volitelným fyzickým rozhraním typu QSFP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čet 40GE rozhraní osazených transceiverem pro přenos  signálu přes duplexní multimodová vlákna typu OM3, resp. OM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XLAN bridg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XLAN gatew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XLAN rout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XLAN with MP-BGP EVPN control pl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EEE 802.3a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EEE 802.3ad přes více šasi (Multichassis Link Aggregatio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Minimálně 32 linek jako součást </w:t>
            </w:r>
            <w:r>
              <w:rPr>
                <w:rFonts w:cs="Calibri" w:cstheme="minorHAnsi"/>
              </w:rPr>
              <w:t>Link Aggregation Grou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Minimální počet konfigurovatelných </w:t>
            </w:r>
            <w:r>
              <w:rPr>
                <w:rFonts w:cs="Calibri" w:cstheme="minorHAnsi"/>
              </w:rPr>
              <w:t>Link Aggregation Group</w:t>
            </w:r>
            <w:r>
              <w:rPr/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pora "jumbo rámců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9216 by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EEE 802.1Q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imální počet aktivních VL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dpora instance spanning-tree protokolu per VL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, min.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IEEE 802.1w - Rapid Spanning Tree Protoc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Detekce protilehlého zařízení (např. LLDP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Minimální počet MAC záznam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QoS classification  –  ACL, DSCP, CoS bas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QoS marking -  DSCP, C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QoS – Priority Based Flow Control (IEEE 802.1Qbb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WR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ožnost zobrazit využití bufferů per port a per queue v reálném ča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ožnost rozšířit funkcionalitu přepínače o FCoE NP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eastAsia="Times New Roman" w:cs="Calibri" w:cstheme="minorHAnsi"/>
                <w:color w:val="000000"/>
                <w:lang w:eastAsia="zh-CN" w:bidi="mr-IN"/>
              </w:rPr>
              <w:t>GRE (Generic Routing Encapsulatio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Minimální počet host IPv4 rou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 xml:space="preserve">First Hop Redundancy Protokol </w:t>
            </w:r>
            <w:r>
              <w:rPr>
                <w:rFonts w:cs="Calibri"/>
                <w:lang w:bidi="mr-IN"/>
              </w:rPr>
              <w:t>(např. VRRP, HSRP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lang w:bidi="mr-IN"/>
              </w:rPr>
              <w:t>OSPFv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  <w:bCs/>
                <w:lang w:bidi="mr-IN"/>
              </w:rPr>
            </w:pPr>
            <w:r>
              <w:rPr>
                <w:rFonts w:cs="Calibri"/>
                <w:bCs/>
                <w:lang w:bidi="mr-IN"/>
              </w:rPr>
              <w:t>BG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  <w:bCs/>
                <w:lang w:bidi="mr-IN"/>
              </w:rPr>
            </w:pPr>
            <w:r>
              <w:rPr>
                <w:rFonts w:cs="Calibri"/>
                <w:bCs/>
                <w:lang w:bidi="mr-IN"/>
              </w:rPr>
              <w:t>ECM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, min. 64 c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lang w:bidi="mr-IN"/>
              </w:rPr>
              <w:t>IGMPv2, IGMPv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GMP snoop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Cs/>
              </w:rPr>
              <w:t>IP  Multicast (PIM S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color w:val="000000"/>
                <w:lang w:bidi="mr-IN"/>
              </w:rPr>
              <w:t>Reverse path check (uRPF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Virtualizace směrovacích tabulek - např. Virtual Routing and Forwarding (VRF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 xml:space="preserve">First Hop Redundancy Protokol </w:t>
            </w:r>
            <w:r>
              <w:rPr>
                <w:rFonts w:cs="Calibri"/>
                <w:lang w:bidi="mr-IN"/>
              </w:rPr>
              <w:t>pro IPv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OSPFv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MP BG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 w:cstheme="minorHAnsi"/>
              </w:rPr>
              <w:t>VLAN AC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ontrol Plane Polic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Integrace s VMware vCenter umožňující zobrazit virtuální servery připojené na jednotlivé fyzické porty přepínač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penStack Neutron Plug-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ython script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Puppet, Chef programming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ower-on autoprovision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CLI rozhran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SSHv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SNMPv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NTP serv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RADIUS klient pro AAA (autentizace, autorizace, accounting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TACACS+ kli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Port mirroring (SPA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Vzdálený port mirror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Počet SPAN spojen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Syslo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le Based Access Contr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12"/>
        </w:numPr>
        <w:rPr>
          <w:b w:val="false"/>
          <w:b w:val="false"/>
        </w:rPr>
      </w:pPr>
      <w:bookmarkStart w:id="23" w:name="_Toc452834118"/>
      <w:bookmarkStart w:id="24" w:name="_Toc454102539"/>
      <w:r>
        <w:rPr>
          <w:b w:val="false"/>
        </w:rPr>
        <w:t>Spine přepínač pro DC infrastrukturu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Požadovaný po</w:t>
      </w:r>
      <w:r>
        <w:rPr>
          <w:sz w:val="24"/>
          <w:szCs w:val="24"/>
          <w:lang w:val="en-US"/>
        </w:rPr>
        <w:t>čet kusů: 2</w:t>
      </w:r>
    </w:p>
    <w:p>
      <w:pPr>
        <w:pStyle w:val="Normal"/>
        <w:rPr/>
      </w:pPr>
      <w:r>
        <w:rPr/>
        <w:t xml:space="preserve">Výrobce: </w:t>
      </w:r>
      <w:r>
        <w:fldChar w:fldCharType="begin">
          <w:ffData>
            <w:name w:val="Text1 Copy 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oduktové číslo (typ) nabízeného zařízení (v případě, že je zařízené popsáno více produktovými čísly, uvede Uchazeč hlavní produktové číslo nabízeného zařízení)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 Copy 12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94"/>
        <w:gridCol w:w="1672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ormát zaříze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Fix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Redundantní zdro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Celková propustnost přepínač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,88 Tb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inimální počet neblokovaných portů 40GE s volitelným fyzickým rozhraním typu QSFP+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Podpora QSFP+ rozhraní umožňujících přenos  signálu přes duplexní multimodová vlákna typu OM3, resp. OM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inimální počet QSFP+ rozhraní osazených transceiverem pro přenos  signálu přes duplexní multimodová vlákna typu OM3, resp. OM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XLAN enkapsula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XLAN rout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XLAN with MP-BGP EVPN control pla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EEE 802.3ad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Minimálně 32 linek jako součást </w:t>
            </w:r>
            <w:r>
              <w:rPr>
                <w:rFonts w:cs="Calibri" w:cstheme="minorHAnsi"/>
              </w:rPr>
              <w:t>Link Aggregation Grou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Minimální počet konfigurovatelných </w:t>
            </w:r>
            <w:r>
              <w:rPr>
                <w:rFonts w:cs="Calibri" w:cstheme="minorHAnsi"/>
              </w:rPr>
              <w:t>Link Aggregation Group</w:t>
            </w:r>
            <w:r>
              <w:rPr/>
              <w:t>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pora "jumbo rámců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9216 byt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EEE 802.1Q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imální počet aktivních VLA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Detekce protilehlého zařízení (např. LLDP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Minimální počet MAC záznam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Minimální počet host IPv4 rou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2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  <w:lang w:bidi="mr-IN"/>
              </w:rPr>
            </w:pPr>
            <w:r>
              <w:rPr>
                <w:rFonts w:cs="Calibri"/>
                <w:lang w:bidi="mr-IN"/>
              </w:rPr>
              <w:t>Minimální počet host IPv6 rout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  <w:lang w:bidi="mr-IN"/>
              </w:rPr>
            </w:pPr>
            <w:r>
              <w:rPr>
                <w:rFonts w:cs="Calibri"/>
                <w:lang w:bidi="mr-IN"/>
              </w:rPr>
              <w:t>10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lang w:bidi="mr-IN"/>
              </w:rPr>
              <w:t>OSPFv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  <w:bCs/>
                <w:lang w:bidi="mr-IN"/>
              </w:rPr>
            </w:pPr>
            <w:r>
              <w:rPr>
                <w:rFonts w:cs="Calibri"/>
                <w:bCs/>
                <w:lang w:bidi="mr-IN"/>
              </w:rPr>
              <w:t>IS-I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  <w:bCs/>
                <w:lang w:bidi="mr-IN"/>
              </w:rPr>
            </w:pPr>
            <w:r>
              <w:rPr>
                <w:rFonts w:cs="Calibri"/>
                <w:bCs/>
                <w:lang w:bidi="mr-IN"/>
              </w:rPr>
              <w:t>BG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  <w:bCs/>
                <w:lang w:bidi="mr-IN"/>
              </w:rPr>
            </w:pPr>
            <w:r>
              <w:rPr>
                <w:rFonts w:cs="Calibri"/>
                <w:bCs/>
                <w:lang w:bidi="mr-IN"/>
              </w:rPr>
              <w:t>ECM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, min. 64 ce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  <w:bCs/>
                <w:lang w:bidi="mr-IN"/>
              </w:rPr>
            </w:pPr>
            <w:r>
              <w:rPr>
                <w:bCs/>
              </w:rPr>
              <w:t>IP Multicast (PIM SM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Virtualizace směrovacích tabulek - např. Virtual Routing and Forwarding (VRF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OSPFv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  <w:lang w:bidi="mr-IN"/>
              </w:rPr>
              <w:t>MP BG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QoS – Priority Based Flow Control (IEEE 802.1Qbb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WR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ontrol Plane Policing nebo ekvivalentní funkcionali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penStack Neutron Plug-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ython script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CLI rozhra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SSHv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SNMPv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NTPv3 serv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RADIUS klient pro AAA (autentizace, autorizace, accounting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TACACS+ kli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Port mirroring (SPA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Vzdálený port mirror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bidi="mr-IN"/>
              </w:rPr>
              <w:t>Syslo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le Based Access Contro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13"/>
        </w:numPr>
        <w:rPr>
          <w:b w:val="false"/>
          <w:b w:val="false"/>
        </w:rPr>
      </w:pPr>
      <w:bookmarkStart w:id="25" w:name="_Toc452834119"/>
      <w:bookmarkStart w:id="26" w:name="_Toc454102540"/>
      <w:r>
        <w:rPr>
          <w:b w:val="false"/>
        </w:rPr>
        <w:t>Celkové požadavky na funkcionalitu datového centra (DC Fabric)</w:t>
      </w:r>
      <w:bookmarkEnd w:id="25"/>
      <w:bookmarkEnd w:id="26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0"/>
        <w:gridCol w:w="2050"/>
        <w:gridCol w:w="1672"/>
      </w:tblGrid>
      <w:tr>
        <w:trPr>
          <w:tblHeader w:val="true"/>
          <w:trHeight w:val="1815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rchitektura řešen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ine-Lea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Řízení celého řešen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ostřednictvím řadiče (controller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SPFv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SPFv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S-I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GPv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GPv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802.1q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XLAN enkapsula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XLAN bridg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XLAN rout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grace fyzických i virtuálních zařízení pro L4-L7 služb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grace s Hypervisorem VMware vSphe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egrace s Hypervisorem Microsoft Hyper-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ngestion-aware load balancing datového provoz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odpora vytváření multi-tenant prostřed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 centrálního řadiče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Řadič s redundanc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+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ód činnosti řadič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šechny aktiv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fické uživatelské rozhraní součástí řešen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řístupová práva založená na uživatelských rolí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žnost rozdělit správu řešení mezi více vzájemně oddělených organizací (multitenantní řešení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okumentované API rozhraní pro volání všech dostupných funkcí řadiče, včetně těch, které jsou použity v grafickém uživatelském rozhran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žnost řízení aplikačních toků prostřednictvím definice aplikačních politik, které formou logického modelu popisují požadavky aplikací na síťovou konektivitu, bezpečnost, QoS a L4-L7 služb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žnost členění fyzických a virtuálních serverů do logických skupin podle své funkce a na základě identifikátorů jako je IP adresa, MAC adresa, VLAN, VXLAN, VM name, VM OS type. Ke skupinám jsou pak definovány na abstraktní úrovni komunikační požadavky (bezpečnostní požadavky, L4-L7 služby) vůči jiným skupiná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14"/>
        </w:numPr>
        <w:rPr>
          <w:b w:val="false"/>
          <w:b w:val="false"/>
        </w:rPr>
      </w:pPr>
      <w:bookmarkStart w:id="27" w:name="_Toc452834120"/>
      <w:bookmarkStart w:id="28" w:name="_Toc454102541"/>
      <w:r>
        <w:rPr>
          <w:b w:val="false"/>
        </w:rPr>
        <w:t>Požadavky na implementační služby</w:t>
      </w:r>
      <w:bookmarkEnd w:id="27"/>
      <w:bookmarkEnd w:id="28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1"/>
      </w:tblGrid>
      <w:tr>
        <w:trPr>
          <w:tblHeader w:val="true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ožadovaná služba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 xml:space="preserve">Fyzická instalace systému tj. dodávka HW v mimo-pracovní dobu Objednatele, a dále propojení na síťovou a serverovou infrastrukturu Objednatele 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 xml:space="preserve">Fyzická instalace systému ACI, propojení na síťovou infrastrukturu Objednatele 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K</w:t>
            </w:r>
            <w:r>
              <w:rPr/>
              <w:t>onfigurace softwarově definované sítě, testování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átěžové testy systému a testování v trvání 24 hodin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inimální součinnost při implementaci v rozsahu 10 člověkodnů (MD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alibri"/>
        </w:rPr>
        <w:t>Objednatel dále požaduje, aby Poskytovatel provedl školení v rozsahu nejméně 2 dnů pro osoby určené Objednatelem (školení provozu a obsluhy HW, školení v oblasti HW a SW konfigurace zařízení, které jsou součástí navrženého řešení).</w:t>
      </w:r>
    </w:p>
    <w:p>
      <w:pPr>
        <w:pStyle w:val="Normal"/>
        <w:spacing w:lineRule="auto" w:line="276"/>
        <w:rPr>
          <w:rFonts w:ascii="Cambria" w:hAnsi="Cambria" w:eastAsia="Times New Roman"/>
          <w:bCs/>
          <w:color w:val="365F91"/>
          <w:sz w:val="28"/>
          <w:szCs w:val="28"/>
        </w:rPr>
      </w:pPr>
      <w:r>
        <w:rPr>
          <w:rFonts w:eastAsia="Times New Roman" w:ascii="Cambria" w:hAnsi="Cambria"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9" w:name="_Toc454102542"/>
      <w:bookmarkStart w:id="30" w:name="_Toc452834121"/>
      <w:r>
        <w:rPr/>
        <w:t>ETAPA 3 - Funkční specifikace pro servery a úložiště dat</w:t>
      </w:r>
      <w:bookmarkEnd w:id="29"/>
      <w:bookmarkEnd w:id="30"/>
    </w:p>
    <w:p>
      <w:pPr>
        <w:pStyle w:val="Heading2"/>
        <w:numPr>
          <w:ilvl w:val="1"/>
          <w:numId w:val="15"/>
        </w:numPr>
        <w:rPr>
          <w:b w:val="false"/>
          <w:b w:val="false"/>
        </w:rPr>
      </w:pPr>
      <w:bookmarkStart w:id="31" w:name="_Toc454102543"/>
      <w:bookmarkStart w:id="32" w:name="_Toc452834122"/>
      <w:r>
        <w:rPr>
          <w:b w:val="false"/>
        </w:rPr>
        <w:t>Kapacitní požadavky upgrade zařízení z ETAPY 1</w:t>
      </w:r>
      <w:bookmarkEnd w:id="31"/>
      <w:bookmarkEnd w:id="32"/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9"/>
        <w:gridCol w:w="2121"/>
        <w:gridCol w:w="1672"/>
      </w:tblGrid>
      <w:tr>
        <w:trPr>
          <w:tblHeader w:val="true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</w:tc>
      </w:tr>
      <w:tr>
        <w:trPr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Celkově minimálně 8 CPU o propustnosti každé CPU alespoň SPECint_rate2006 Base 880 a SPECfp_rate2006 7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apacita přidané paměti RA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.048 G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rubá kapacita přidaného diskového pros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72 T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Hrubá kapacita přidané SSD cach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6 T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mpatibilita s uzly dodávanými v rámci Etapy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1"/>
        </w:numPr>
        <w:rPr>
          <w:b w:val="false"/>
          <w:b w:val="false"/>
        </w:rPr>
      </w:pPr>
      <w:bookmarkStart w:id="33" w:name="_Toc454102544"/>
      <w:bookmarkStart w:id="34" w:name="_Toc452834124"/>
      <w:r>
        <w:rPr>
          <w:b w:val="false"/>
        </w:rPr>
        <w:t>Virtualizační software</w:t>
      </w:r>
      <w:bookmarkEnd w:id="33"/>
      <w:bookmarkEnd w:id="34"/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1965"/>
        <w:gridCol w:w="1701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Minimální požadavek na splnění požadované funkcionality (vlastnos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/>
            </w:pPr>
            <w:r>
              <w:rPr/>
              <w:t>Uchazeč doplní parametry jím nabízeného zařízení (řešení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1987" w:leader="none"/>
              </w:tabs>
              <w:rPr/>
            </w:pPr>
            <w:r>
              <w:rPr/>
              <w:t>Academic VMware vSphere 6 Enterprise Plus for 1 process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8 C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cademic Basic Support/Subscription VMware vSphere 6 Enterprise Plus for 1 processor for 2 yea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8 CPU na 24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1"/>
        </w:numPr>
        <w:rPr>
          <w:b w:val="false"/>
          <w:b w:val="false"/>
          <w:bCs w:val="false"/>
        </w:rPr>
      </w:pPr>
      <w:bookmarkStart w:id="35" w:name="_Toc454102545"/>
      <w:bookmarkStart w:id="36" w:name="_Toc452834123"/>
      <w:r>
        <w:rPr>
          <w:b w:val="false"/>
          <w:bCs w:val="false"/>
        </w:rPr>
        <w:t>Požadavky na implementační služby</w:t>
      </w:r>
      <w:bookmarkEnd w:id="35"/>
      <w:bookmarkEnd w:id="36"/>
    </w:p>
    <w:p>
      <w:pPr>
        <w:pStyle w:val="Normal"/>
        <w:rPr/>
      </w:pPr>
      <w:r>
        <w:rPr/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1"/>
      </w:tblGrid>
      <w:tr>
        <w:trPr>
          <w:tblHeader w:val="true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ožadovaná služba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Fyzická instalace systému tj. dodávka HW i SW v mimopracovní dobu Objednatele a dále propojení na infrastrukturu jenž byla dodána v 1. etapě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alace vrstvy hypervisoru VMware </w:t>
            </w:r>
            <w:r>
              <w:rPr/>
              <w:t xml:space="preserve">vSphere 6.0, propojení na stávající </w:t>
            </w:r>
            <w:r>
              <w:rPr>
                <w:rFonts w:cs="Calibri"/>
              </w:rPr>
              <w:t>Vcenter Objednatele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K</w:t>
            </w:r>
            <w:r>
              <w:rPr/>
              <w:t xml:space="preserve">onfigurace virtual SAN funkcionality, 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Zátěžové testy systému v trvání min. 72 hodin</w:t>
            </w:r>
          </w:p>
        </w:tc>
      </w:tr>
      <w:tr>
        <w:trPr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inimální součinnost při implementaci v rozsahu 10 člověkodnů (MD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bookmarkStart w:id="37" w:name="_Toc454102546"/>
      <w:r>
        <w:rPr/>
        <w:t>OSTATNÍ POŽADAVKY</w:t>
      </w:r>
      <w:bookmarkEnd w:id="37"/>
      <w:r>
        <w:rPr/>
        <w:t xml:space="preserve"> </w:t>
      </w:r>
    </w:p>
    <w:p>
      <w:pPr>
        <w:pStyle w:val="Normal"/>
        <w:widowControl w:val="false"/>
        <w:spacing w:before="0" w:after="0"/>
        <w:rPr>
          <w:rFonts w:ascii="Helvetica" w:hAnsi="Helvetica" w:eastAsia="Calibri" w:cs="Helvetica" w:eastAsiaTheme="minorHAnsi"/>
          <w:sz w:val="24"/>
          <w:szCs w:val="24"/>
        </w:rPr>
      </w:pPr>
      <w:r>
        <w:rPr>
          <w:rFonts w:eastAsia="Calibri" w:cs="Helvetica" w:eastAsiaTheme="minorHAnsi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/>
      </w:pPr>
      <w:r>
        <w:rPr/>
        <w:t>Poskytovatel je povinen poskytnout Objednateli po celou dobu trvání podpory všechny relevantní SW releases a verze SW nabízené výrobcem tak, aby dodané řešení vyhovovalo zadání Objednatele a fungovalo bez závad. Poskytovatel se zároveň zavazuje informovat Objednatele o nových verzích SW a funkčnostech, které mohou rozšiřovat dodané řešení způsobem, který Objednatel shledá ve shodě s potřebami dalšího rozvoje dodaného řešení. Poskytovatel se dále zavazuje získat potřebné SW produkty legálním způsobem za podmínek stanovených výrobcem zařízení, a licencovat přístupy k takovému SW ve jménu Objednate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/>
      </w:pPr>
      <w:r>
        <w:rPr/>
        <w:t>Zároveň je Poskytovatel povinen zajistit Objednateli přistup k dokumentaci výrobce zařízení a znalostní bázi, kterou výrobce v rámci své podpory poskytu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 musí mít možnost se sám zaregistrovat na stránkách výrobce k odběru automatických e-mailových zpráv týkajících se poptávaných zařízení a upozorňujících s denní frekvencí na: </w:t>
      </w:r>
      <w:r>
        <w:rPr>
          <w:rFonts w:eastAsia="MS Gothic" w:cs="MS Gothic" w:ascii="MS Gothic" w:hAnsi="MS Gothic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pacing w:before="0" w:after="0"/>
        <w:ind w:left="708" w:hanging="0"/>
        <w:jc w:val="both"/>
        <w:rPr/>
      </w:pPr>
      <w:r>
        <w:rPr/>
        <w:t>1)  bezpečnostní incidenty, které vyžadují od Objednatele povýšení operačního systému/firmware či aplikování změny konfigurace či záplaty, </w:t>
      </w:r>
      <w:r>
        <w:rPr>
          <w:rFonts w:eastAsia="MS Gothic" w:cs="MS Gothic" w:ascii="MS Gothic" w:hAnsi="MS Gothic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pacing w:before="0" w:after="0"/>
        <w:ind w:left="708" w:hanging="0"/>
        <w:jc w:val="both"/>
        <w:rPr/>
      </w:pPr>
      <w:r>
        <w:rPr/>
        <w:t>2)  konec prodeje či podpory, </w:t>
      </w:r>
      <w:r>
        <w:rPr>
          <w:rFonts w:eastAsia="MS Gothic" w:cs="MS Gothic" w:ascii="MS Gothic" w:hAnsi="MS Gothic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pacing w:before="0" w:after="0"/>
        <w:ind w:left="708" w:hanging="0"/>
        <w:jc w:val="both"/>
        <w:rPr/>
      </w:pPr>
      <w:r>
        <w:rPr/>
        <w:t>3)  nové verze operačního systému/firmware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pacing w:before="0" w:after="0"/>
        <w:ind w:left="708" w:hanging="0"/>
        <w:jc w:val="both"/>
        <w:rPr/>
      </w:pPr>
      <w:r>
        <w:rPr/>
        <w:t>4) známé chyby operačního </w:t>
      </w:r>
      <w:r>
        <w:rPr>
          <w:rFonts w:eastAsia="MS Gothic" w:cs="MS Gothic" w:ascii="MS Gothic" w:hAnsi="MS Gothic"/>
        </w:rPr>
        <w:t> </w:t>
      </w:r>
      <w:r>
        <w:rPr/>
        <w:t>syst</w:t>
      </w:r>
      <w:r>
        <w:rPr>
          <w:rFonts w:cs="Calibri"/>
        </w:rPr>
        <w:t>é</w:t>
      </w:r>
      <w:r>
        <w:rPr/>
        <w:t>mu/firmware.</w:t>
      </w:r>
      <w:r>
        <w:rPr>
          <w:rFonts w:cs="Calibri"/>
        </w:rPr>
        <w:t> </w:t>
      </w:r>
      <w:r>
        <w:rPr>
          <w:rFonts w:eastAsia="MS Gothic" w:cs="MS Gothic" w:ascii="MS Gothic" w:hAnsi="MS Gothic"/>
        </w:rPr>
        <w:t> 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 musí mít právo v rámci záruky na instalaci obrazu virtuálního serveru výrobce, který bude plnit funkci sondy a bude zajišťovat automaticky funkce uvedené v předchozím odstavci bez nutnosti zpřístupnit zařízení mimo zabezpečenou část sítě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ind w:left="720" w:hanging="720"/>
        <w:jc w:val="both"/>
        <w:rPr/>
      </w:pPr>
      <w:r>
        <w:rPr/>
        <w:t>V databázi výrobce musí být Objednatel veden jako první uživatel zboží. Poskytovatel je povinen dodat originální a nová zařízení.  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993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0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7vJvYq9qUHiDJ+/pn1GNeVyCSSVMJqIdBsRW5Y8gxbqf/VXKt/kEqoXH8elOgqRtqWhc9rKi+USmTTyPbeO2g==" w:salt="TDlWkmdP+Q2uFGP1JHTAy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cb4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a0cb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742c"/>
    <w:pPr>
      <w:keepNext w:val="true"/>
      <w:keepLines/>
      <w:spacing w:before="4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0cb4"/>
    <w:pPr>
      <w:keepNext w:val="true"/>
      <w:numPr>
        <w:ilvl w:val="2"/>
        <w:numId w:val="1"/>
      </w:numPr>
      <w:spacing w:before="300" w:after="60"/>
      <w:outlineLvl w:val="2"/>
    </w:pPr>
    <w:rPr>
      <w:rFonts w:ascii="Cambria" w:hAnsi="Cambria" w:eastAsia="Times New Roman"/>
      <w:b/>
      <w:bCs/>
      <w:color w:val="548DD4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0cb4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a0cb4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a0cb4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a0cb4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a0cb4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a0cb4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0cb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742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a0cb4"/>
    <w:rPr>
      <w:rFonts w:ascii="Cambria" w:hAnsi="Cambria" w:eastAsia="Times New Roman" w:cs="Times New Roman"/>
      <w:b/>
      <w:bCs/>
      <w:color w:val="548DD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0cb4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a0cb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a0cb4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a0cb4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a0cb4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a0cb4"/>
    <w:rPr>
      <w:rFonts w:ascii="Cambria" w:hAnsi="Cambria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5f0e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1d3508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f04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b9a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e012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0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09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096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ba0cb4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a0cb4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f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5f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f04b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b9a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a7724e"/>
    <w:pPr>
      <w:numPr>
        <w:ilvl w:val="1"/>
        <w:numId w:val="8"/>
      </w:numPr>
      <w:tabs>
        <w:tab w:val="clear" w:pos="708"/>
      </w:tabs>
      <w:spacing w:before="0" w:after="0"/>
      <w:ind w:left="576" w:hanging="576"/>
      <w:outlineLvl w:val="7"/>
    </w:pPr>
    <w:rPr>
      <w:rFonts w:eastAsia="Times New Roman"/>
      <w:lang w:eastAsia="cs-CZ"/>
    </w:rPr>
  </w:style>
  <w:style w:type="paragraph" w:styleId="Textodstavce" w:customStyle="1">
    <w:name w:val="Text odstavce"/>
    <w:basedOn w:val="Normal"/>
    <w:qFormat/>
    <w:rsid w:val="00a7724e"/>
    <w:pPr>
      <w:numPr>
        <w:ilvl w:val="0"/>
        <w:numId w:val="8"/>
      </w:numPr>
      <w:tabs>
        <w:tab w:val="clear" w:pos="708"/>
        <w:tab w:val="left" w:pos="851" w:leader="none"/>
      </w:tabs>
      <w:spacing w:before="120" w:after="0"/>
      <w:ind w:left="432" w:hanging="432"/>
      <w:outlineLvl w:val="6"/>
    </w:pPr>
    <w:rPr>
      <w:rFonts w:eastAsia="Times New Roman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e0125"/>
    <w:pPr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e012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e0125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0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096"/>
    <w:pPr/>
    <w:rPr>
      <w:b/>
      <w:bCs/>
    </w:rPr>
  </w:style>
  <w:style w:type="paragraph" w:styleId="Revision">
    <w:name w:val="Revision"/>
    <w:uiPriority w:val="99"/>
    <w:semiHidden/>
    <w:qFormat/>
    <w:rsid w:val="00a519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a0cb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4BB59-55E1-48F6-A813-602F562EE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5001</Words>
  <Characters>29511</Characters>
  <CharactersWithSpaces>34444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0:00Z</dcterms:created>
  <dc:creator/>
  <dc:description/>
  <dc:language>en-US</dc:language>
  <cp:lastModifiedBy/>
  <dcterms:modified xsi:type="dcterms:W3CDTF">2016-08-12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