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OVER SHEET OF THE TENDER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 xml:space="preserve">1. Public contract 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Name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 Black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 Black" w:ascii="Calibri" w:hAnsi="Calibri"/>
                <w:b/>
                <w:bCs/>
                <w:sz w:val="32"/>
                <w:szCs w:val="32"/>
                <w:lang w:val="en-GB"/>
              </w:rPr>
              <w:t>Delivery of ICT equipment to Kazakhstan and Uzbekistan under IQAT project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art of the public contract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 Blac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rial Black" w:ascii="Calibri" w:hAnsi="Calibri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>2. Basic identification data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  <w:lang w:val="en-GB"/>
              </w:rPr>
              <w:t>2.1. Contracting Authority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Name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zech University of Life Sciences Pragu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Registered offi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ompany ID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60460709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erson authorised to act on behalf of the Contracting Authority 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Ing. Jana Vohralíková, bursar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  <w:lang w:val="en-GB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Tenderer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Name of legal person/ Name of physical person (business entity)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Registered office / place of business,</w:t>
            </w:r>
          </w:p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respectively place of residen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ompany ID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erson authorised to act on behalf of the Tenderer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File No. in the Commercial Register or any other similar records if the Tenderer has been entered therei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ontact perso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 xml:space="preserve">3. 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>Person authorised to act on behalf of the Tenderer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>
                <w:lang w:val="en-GB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>By attaching the signature, I hereby declare that tender is submitted in accordance with procurement documents published on the Contracting Authority´s profi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GB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 xml:space="preserve">)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including any additional information published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GB"/>
              </w:rPr>
              <w:t>on the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 xml:space="preserve"> Contracting Authority´s profile during the whole time-limit for submission of tenders 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ignature of person authorised to act on behalf of the Tenderer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Title, name and surnam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ositio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at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04:00Z</dcterms:created>
  <dc:creator/>
  <dc:description/>
  <cp:keywords/>
  <dc:language>en-US</dc:language>
  <cp:lastModifiedBy/>
  <dcterms:modified xsi:type="dcterms:W3CDTF">2017-04-04T07:04:00Z</dcterms:modified>
  <cp:revision>1</cp:revision>
  <dc:subject/>
  <dc:title/>
</cp:coreProperties>
</file>