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color w:val="000000" w:themeColor="text1"/>
        </w:rPr>
      </w:pPr>
      <w:r>
        <w:rPr>
          <w:b/>
          <w:color w:val="000000" w:themeColor="text1"/>
        </w:rPr>
        <w:t>Příloha č. 3</w:t>
      </w:r>
      <w:r>
        <w:rPr>
          <w:color w:val="000000" w:themeColor="text1"/>
        </w:rPr>
        <w:t xml:space="preserve"> - Předávací protokol vzorků k laboratorním zkouškám</w:t>
      </w:r>
    </w:p>
    <w:tbl>
      <w:tblPr>
        <w:tblStyle w:val="Mkatabulky"/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7"/>
        <w:gridCol w:w="3969"/>
        <w:gridCol w:w="3261"/>
      </w:tblGrid>
      <w:tr>
        <w:trPr/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ESKÁ ZEMĚDĚLSKÁ UNIVERZITA V PRA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: 6046070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: CZ6046070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mýcká 129, 165 00 Praha - Suchd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předávajíc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Lucie Součková</w:t>
            </w:r>
          </w:p>
        </w:tc>
      </w:tr>
      <w:tr>
        <w:trPr>
          <w:trHeight w:val="849" w:hRule="atLeast"/>
        </w:trPr>
        <w:tc>
          <w:tcPr>
            <w:tcW w:w="6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soba přebírající:</w:t>
            </w:r>
          </w:p>
        </w:tc>
      </w:tr>
      <w:tr>
        <w:trPr/>
        <w:tc>
          <w:tcPr>
            <w:tcW w:w="1388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Název projektu a reg. číslo projektu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Prameny spojují krajiny a státy - environmentální vzdělávání a kooperace v regionu Liberec-Zittau reg. č. 100249739</w:t>
            </w:r>
          </w:p>
        </w:tc>
      </w:tr>
      <w:tr>
        <w:trPr/>
        <w:tc>
          <w:tcPr>
            <w:tcW w:w="1388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 zadávacího řízení v rámci kterého je zakázka prováděn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novení stabilních izotopů ve vodě, obsahu prvků ve výluzích sedimentů a organizmů a stanovení obsahu TOC ve vzorcích sedimentů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1702"/>
        <w:gridCol w:w="1416"/>
        <w:gridCol w:w="3663"/>
        <w:gridCol w:w="2333"/>
        <w:gridCol w:w="2226"/>
      </w:tblGrid>
      <w:tr>
        <w:trPr/>
        <w:tc>
          <w:tcPr>
            <w:tcW w:w="2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ání dodavateli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ání zpět zadavateli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předání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Počet vzorků </w:t>
            </w:r>
          </w:p>
        </w:tc>
        <w:tc>
          <w:tcPr>
            <w:tcW w:w="3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yp vzorků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 předávajícího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 přebírajícího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3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05410</wp:posOffset>
          </wp:positionV>
          <wp:extent cx="1148080" cy="882015"/>
          <wp:effectExtent l="0" t="0" r="0" b="0"/>
          <wp:wrapTight wrapText="bothSides">
            <wp:wrapPolygon edited="0">
              <wp:start x="-59" y="0"/>
              <wp:lineTo x="-59" y="20922"/>
              <wp:lineTo x="21124" y="20922"/>
              <wp:lineTo x="21124" y="0"/>
              <wp:lineTo x="-59" y="0"/>
            </wp:wrapPolygon>
          </wp:wrapTight>
          <wp:docPr id="1" name="Obrázek 2" descr="http://www.sn-cz2020.eu/media/de_cs/downloads_tschechisch/SNCZ2020_Zusatz_S_RGB_150dp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sn-cz2020.eu/media/de_cs/downloads_tschechisch/SNCZ2020_Zusatz_S_RGB_150dp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65500" cy="72517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05410</wp:posOffset>
          </wp:positionV>
          <wp:extent cx="1148080" cy="882015"/>
          <wp:effectExtent l="0" t="0" r="0" b="0"/>
          <wp:wrapTight wrapText="bothSides">
            <wp:wrapPolygon edited="0">
              <wp:start x="-59" y="0"/>
              <wp:lineTo x="-59" y="20922"/>
              <wp:lineTo x="21124" y="20922"/>
              <wp:lineTo x="21124" y="0"/>
              <wp:lineTo x="-59" y="0"/>
            </wp:wrapPolygon>
          </wp:wrapTight>
          <wp:docPr id="3" name="Obrázek 2" descr="http://www.sn-cz2020.eu/media/de_cs/downloads_tschechisch/SNCZ2020_Zusatz_S_RGB_150dp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http://www.sn-cz2020.eu/media/de_cs/downloads_tschechisch/SNCZ2020_Zusatz_S_RGB_150dp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65500" cy="725170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65500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54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54d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2b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54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54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2b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716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74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39:00Z</dcterms:created>
  <dc:creator>Miro Souky</dc:creator>
  <dc:description/>
  <dc:language>en-US</dc:language>
  <cp:lastModifiedBy>stejskalovam</cp:lastModifiedBy>
  <dcterms:modified xsi:type="dcterms:W3CDTF">2017-04-04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