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>„Počítačové vybavení pro vzdělávací infrastrukturu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Počítačové vybavení pro vzdělávací infrastrukturu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technickou kvalifikaci dle § 79 odst. 2 písm. b) zákona č. 134/2016 Sb., o 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dodávk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dodávky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7:00Z</dcterms:created>
  <dc:creator/>
  <dc:description/>
  <cp:keywords/>
  <dc:language>en-US</dc:language>
  <cp:lastModifiedBy/>
  <cp:lastPrinted>2001-07-08T21:17:00Z</cp:lastPrinted>
  <dcterms:modified xsi:type="dcterms:W3CDTF">2017-08-09T13:17:00Z</dcterms:modified>
  <cp:revision>1</cp:revision>
  <dc:subject/>
  <dc:title/>
</cp:coreProperties>
</file>