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ČZU – nákup elektrické energie a zemního plynu s využitím elektronické aukce (20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7.5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czu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 9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Česká zemědělská univerzita v 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amýcká 12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65 21 Praha 6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0460709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ČZU – nákup elektrické energie a zemního plynu s využitím elektronické aukce (20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Česká zemědělská univerzita v 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amýcká 12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65 21 Praha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0460709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ČZU – nákup elektrické energie a zemního plynu s využitím elektronické aukce (20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ČZU – nákup elektrické energie a zemního plynu s využitím elektronické aukce (20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Česká zemědělská univerzita v 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amýcká 12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65 21 Praha 6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0460709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ČZU – nákup elektrické energie a zemního plynu s využitím elektronické aukce (20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6CDDF3-5115-41B2-A76E-918B05FAB3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8</Pages>
  <Words>1029</Words>
  <Characters>6077</Characters>
  <CharactersWithSpaces>709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Tomáš Motal</cp:lastModifiedBy>
  <dcterms:modified xsi:type="dcterms:W3CDTF">2017-09-07T12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