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5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 9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5 21 Praha 6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 xml:space="preserve">PÍSEMNÁ ZPRÁVA ZADAVATELE – 1. ČÁST: </w:t>
      </w:r>
      <w:r>
        <w:rPr>
          <w:caps/>
        </w:rPr>
        <w:t>Dodávka elektrické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1. 12. 2017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18 od 31. 12. 2018, a to v předpokládaném rozsahu 93 MWh z hladiny 0,4 kV (NN) a 8 712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jednaná ve smlouvě: 9 268 104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aně z EE a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268 104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300 738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390 986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545 96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589 734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URON Czech Energy s.r.o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024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818 69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007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268 1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il, že nabídky budou hodnoceny podle jejich ekonomické výhodnosti. Zadavatel hodnotil ekonomickou výhodnost podle nejnižší nabídkové ceny v elektronické aukc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PÍSEMNÁ ZPRÁVA ZADAVATELE – 2. ČÁST: </w:t>
      </w:r>
      <w:r>
        <w:rPr>
          <w:caps/>
        </w:rPr>
        <w:t>Dodávka ZEMNÍHO PLYN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18 do 31. 12. 2018, a to v předpokládaném rozsahu 20 647 M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jednaná ve smlouvě: 9 724 737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aně ze ZP a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724 737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745 384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534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807 325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993 148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323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263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724 7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il, že nabídky budou hodnoceny podle jejich ekonomické výhodnosti. Zadavatel hodnotil ekonomickou výhodnost podle nejnižší nabídkové ceny v elektronické auk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687407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CEBB3A-3DB9-477E-AFFA-C11BABE82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</TotalTime>
  <Application>LibreOffice/7.4.7.2$Linux_X86_64 LibreOffice_project/40$Build-2</Application>
  <AppVersion>15.0000</AppVersion>
  <Pages>5</Pages>
  <Words>704</Words>
  <Characters>4158</Characters>
  <CharactersWithSpaces>48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7-12-21T12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