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sz w:val="24"/>
          <w:szCs w:val="24"/>
          <w:lang w:val="cs-CZ" w:eastAsia="cs-CZ"/>
        </w:rPr>
        <w:t>Příloha č. 6 ZD - Požadavky na členy realizačního tým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lang w:val="cs-CZ"/>
        </w:rPr>
      </w:pPr>
      <w:r>
        <w:rPr>
          <w:rFonts w:eastAsia="Calibri" w:cs="Arial"/>
          <w:lang w:val="cs-CZ"/>
        </w:rPr>
        <w:t xml:space="preserve">Dodavatel v rámci nabídky </w:t>
      </w:r>
      <w:r>
        <w:rPr>
          <w:rFonts w:eastAsia="Calibri" w:cs="Arial"/>
          <w:u w:val="single"/>
          <w:lang w:val="cs-CZ"/>
        </w:rPr>
        <w:t>prokáže splnění technické kvalifikace vyplnění jmenného seznamu členů realizačního týmu a předložením čestného prohlášení</w:t>
      </w:r>
      <w:r>
        <w:rPr>
          <w:rFonts w:eastAsia="Calibri" w:cs="Arial"/>
          <w:lang w:val="cs-CZ"/>
        </w:rPr>
        <w:t xml:space="preserve">, v němž uvede, že disponuje realizačním týmem, v jehož odbornosti jsou zabezpečeny požadavky technické kvalifikace požadované zadavatelem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lang w:val="cs-CZ"/>
        </w:rPr>
      </w:pPr>
      <w:r>
        <w:rPr>
          <w:rFonts w:eastAsia="Calibri" w:cs="Arial"/>
          <w:lang w:val="cs-CZ"/>
        </w:rPr>
      </w:r>
    </w:p>
    <w:p>
      <w:pPr>
        <w:pStyle w:val="Normal"/>
        <w:tabs>
          <w:tab w:val="clear" w:pos="708"/>
          <w:tab w:val="left" w:pos="1191" w:leader="none"/>
        </w:tabs>
        <w:spacing w:lineRule="atLeast" w:line="280" w:before="0" w:after="0"/>
        <w:jc w:val="both"/>
        <w:rPr>
          <w:rFonts w:ascii="Calibri" w:hAnsi="Calibri" w:eastAsia="Times New Roman" w:cs="Arial"/>
          <w:lang w:val="cs-CZ"/>
        </w:rPr>
      </w:pPr>
      <w:r>
        <w:rPr>
          <w:rFonts w:eastAsia="Times New Roman" w:cs="Arial"/>
          <w:lang w:val="cs-CZ"/>
        </w:rPr>
        <w:t>Odborné technické certifikáty a doklady prokazující vzdělání budou akceptovány v českém, slovenském nebo anglickém jazyce.</w:t>
      </w:r>
    </w:p>
    <w:p>
      <w:pPr>
        <w:pStyle w:val="Normal"/>
        <w:tabs>
          <w:tab w:val="clear" w:pos="708"/>
          <w:tab w:val="left" w:pos="1191" w:leader="none"/>
        </w:tabs>
        <w:spacing w:lineRule="atLeast" w:line="280" w:before="0" w:after="0"/>
        <w:jc w:val="both"/>
        <w:rPr>
          <w:rFonts w:ascii="Calibri" w:hAnsi="Calibri" w:eastAsia="Times New Roman" w:cs="Arial"/>
          <w:lang w:val="cs-CZ"/>
        </w:rPr>
      </w:pPr>
      <w:r>
        <w:rPr>
          <w:rFonts w:eastAsia="Times New Roman" w:cs="Arial"/>
          <w:lang w:val="cs-CZ"/>
        </w:rPr>
      </w:r>
    </w:p>
    <w:p>
      <w:pPr>
        <w:pStyle w:val="Normal"/>
        <w:tabs>
          <w:tab w:val="clear" w:pos="708"/>
          <w:tab w:val="left" w:pos="1191" w:leader="none"/>
        </w:tabs>
        <w:spacing w:lineRule="atLeast" w:line="280" w:before="0" w:after="120"/>
        <w:jc w:val="both"/>
        <w:rPr>
          <w:rFonts w:ascii="Calibri" w:hAnsi="Calibri" w:eastAsia="Times New Roman" w:cs="Arial"/>
          <w:lang w:val="cs-CZ"/>
        </w:rPr>
      </w:pPr>
      <w:r>
        <w:rPr>
          <w:rFonts w:eastAsia="Times New Roman" w:cs="Arial"/>
          <w:lang w:val="cs-CZ"/>
        </w:rPr>
        <w:t>Jedna fyzická osoba nemůže zastávat více pozic v týmu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  <w:lang w:val="cs-CZ"/>
        </w:rPr>
      </w:pPr>
      <w:r>
        <w:rPr>
          <w:rFonts w:eastAsia="Calibri" w:cs="Arial"/>
          <w:b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Arial"/>
          <w:b/>
          <w:b/>
          <w:lang w:val="cs-CZ"/>
        </w:rPr>
      </w:pPr>
      <w:r>
        <w:rPr>
          <w:rFonts w:eastAsia="Calibri" w:cs="Arial"/>
          <w:b/>
          <w:lang w:val="cs-CZ"/>
        </w:rPr>
        <w:t>Zadavatel požaduje, aby dodavatel disponoval realizačním týmem, v jehož odbornosti bude zabezpečeno níže uvedené.</w:t>
      </w:r>
    </w:p>
    <w:p>
      <w:pPr>
        <w:pStyle w:val="Normal"/>
        <w:tabs>
          <w:tab w:val="clear" w:pos="708"/>
          <w:tab w:val="left" w:pos="1191" w:leader="none"/>
        </w:tabs>
        <w:spacing w:lineRule="atLeas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91" w:leader="none"/>
        </w:tabs>
        <w:spacing w:lineRule="atLeast" w:line="280"/>
        <w:jc w:val="both"/>
        <w:rPr>
          <w:u w:val="single"/>
          <w:lang w:val="cs-CZ"/>
        </w:rPr>
      </w:pPr>
      <w:r>
        <w:rPr>
          <w:u w:val="single"/>
          <w:lang w:val="cs-CZ"/>
        </w:rPr>
        <w:t>Zhotovitel v seznamu členů realizačního týmu zakázky uvede tyto pozice: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A) hlavní projektový manažer (1 osoba), 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B) specialista architekt řešení (1 osoba), 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C) specialista řízení IT služeb (1 osoba),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D) specialista bezpečnosti (1 osoba),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E) IT specialista na bezpečnostní technologie - SIEM (4 osoby),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F) IT specialista na bezpečnostní technologie – penetrační testování a zranitelnosti (1 osoba),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G) IT specialista na bezpečnostní technologie – ochrana databází (1 osoba),</w:t>
      </w:r>
    </w:p>
    <w:p>
      <w:pPr>
        <w:pStyle w:val="Nadpisbold"/>
        <w:ind w:left="36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H) IT specialista – LAN (1 osoba),</w:t>
      </w:r>
    </w:p>
    <w:p>
      <w:pPr>
        <w:pStyle w:val="Nadpisbold"/>
        <w:ind w:left="360" w:hanging="0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I) Právník (1 osoba),</w:t>
      </w:r>
    </w:p>
    <w:p>
      <w:pPr>
        <w:pStyle w:val="Nadpisbold"/>
        <w:ind w:left="360" w:hanging="0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J) DPO - pověřenec na ochranu osobních údajů (1 osoba),</w:t>
      </w:r>
    </w:p>
    <w:p>
      <w:pPr>
        <w:pStyle w:val="Nadpisbold"/>
        <w:ind w:left="360" w:hanging="0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K) Metodik pro oblast ochrany osobních údajů (1 osoba), </w:t>
      </w:r>
    </w:p>
    <w:p>
      <w:pPr>
        <w:pStyle w:val="Nadpisbold"/>
        <w:ind w:left="360" w:hanging="0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L) Certifikovaný auditor bezpečnosti (1 osoba)</w:t>
      </w:r>
    </w:p>
    <w:p>
      <w:pPr>
        <w:pStyle w:val="Normal"/>
        <w:rPr>
          <w:rFonts w:eastAsia="Times New Roman" w:cs="Times New Roman"/>
          <w:b/>
          <w:b/>
          <w:lang w:val="cs-CZ" w:eastAsia="cs-CZ"/>
        </w:rPr>
      </w:pPr>
      <w:r>
        <w:rPr>
          <w:rFonts w:eastAsia="Times New Roman" w:cs="Times New Roman"/>
          <w:b/>
          <w:lang w:val="cs-CZ" w:eastAsia="cs-CZ"/>
        </w:rPr>
      </w:r>
    </w:p>
    <w:p>
      <w:pPr>
        <w:pStyle w:val="Nadpisbold"/>
        <w:ind w:left="36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znam členů realizačního týmu</w:t>
      </w:r>
    </w:p>
    <w:p>
      <w:pPr>
        <w:pStyle w:val="Nadpisbold"/>
        <w:ind w:left="360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72"/>
        <w:gridCol w:w="4625"/>
        <w:gridCol w:w="14"/>
        <w:gridCol w:w="218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ozice člena týmu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ontaktní údaj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zdělání a certifikace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Hlavní projektový manažer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ecialista architekt řeš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ecialista řízení IT služe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bezpečnos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SIEM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SIE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SIEM 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SIEM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penetrační testování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na bezpečnostní technologie – ochrana databází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T specialista pro systémy L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rávník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PO (pověřenec na ochranu osobních údajů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etodik pro oblast ochrany osobních údaj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firstLine="2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ertifikovaný auditor bezpečnosti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itu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Jméno a příjmení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Telefon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E-mail: </w:t>
            </w: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0"/>
              <w:rPr>
                <w:color w:val="000000"/>
                <w:sz w:val="20"/>
                <w:szCs w:val="20"/>
                <w:highlight w:val="green"/>
                <w:lang w:val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adpisbold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/>
          <w:b/>
          <w:sz w:val="24"/>
          <w:szCs w:val="24"/>
          <w:lang w:val="cs-CZ" w:eastAsia="cs-CZ"/>
        </w:rPr>
        <w:t>Podrobné požadavky na členy realizačního týmu</w:t>
      </w:r>
    </w:p>
    <w:p>
      <w:pPr>
        <w:pStyle w:val="Normal"/>
        <w:spacing w:lineRule="auto" w:line="240" w:before="120" w:after="0"/>
        <w:rPr>
          <w:rFonts w:eastAsia="Times New Roman" w:cs="Times New Roman"/>
          <w:b/>
          <w:b/>
          <w:sz w:val="20"/>
          <w:szCs w:val="20"/>
          <w:lang w:val="cs-CZ" w:eastAsia="cs-CZ"/>
        </w:rPr>
      </w:pPr>
      <w:r>
        <w:rPr>
          <w:rFonts w:eastAsia="Times New Roman" w:cs="Times New Roman"/>
          <w:b/>
          <w:sz w:val="20"/>
          <w:szCs w:val="20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kern w:val="2"/>
          <w:sz w:val="20"/>
          <w:szCs w:val="20"/>
          <w:lang w:val="cs-CZ" w:eastAsia="cs-CZ"/>
        </w:rPr>
      </w:pPr>
      <w:r>
        <w:rPr>
          <w:rFonts w:eastAsia="Times New Roman" w:cs="Times New Roman"/>
          <w:b/>
          <w:kern w:val="2"/>
          <w:sz w:val="20"/>
          <w:szCs w:val="20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 w:eastAsia="cs-CZ"/>
              </w:rPr>
              <w:t>Hlavní projektový manažer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Ukončené vysokoškolské vzdělání v magisterském studijním programu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á certifikace v oblasti projektového řízení nebo technickou certifikaci v oblasti informačních technologií, např. Certifikaci PMI, IPMA, Prince 2, CompTIA Project+ nebo jiné ekvivalent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spacing w:lineRule="atLeast" w:line="280" w:before="0" w:after="0"/>
              <w:rPr>
                <w:rFonts w:eastAsia="Calibri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Profesní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cs-CZ"/>
              </w:rPr>
              <w:t>zkušenost s vedením alespoň 2 projektů</w:t>
            </w: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 spočívajících v instalaci, zprovoznění a konfiguraci SIEM systémů a aplikací stejného nebo obdobného rozsahu jako je předmět plnění této veřejné zakázky, a to na pozici hlavního projektového manažera nebo obdobné pozici, která měla odpovědnost po stránce realizační projekt řídit a vést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>Kopie platného certifikátu prokazující požadované minimální vzdělání a držení požadované certifikace musí být připojena na následující stranách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vzdělání a certifikace k pozici Projektový manažer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Specialista architekt řeše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Ukončené vysokoškolské vzdělání v magisterském studijním programu 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á certifikace v oblasti návrhu a architektury informačních technologií, např: TOGAF, IASA Associate, CITA-P (Certified Information Technology Architect Professional Certification) nebo jiné ekvivalent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1" w:leader="none"/>
              </w:tabs>
              <w:spacing w:lineRule="atLeast" w:line="280" w:before="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Profesní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cs-CZ"/>
              </w:rPr>
              <w:t>zkušenost s minimálně 2 projekty</w:t>
            </w: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 s obdobným předmětem plnění, tj. návrh a implementace řešení SIEM, tj. stejném nebo obdobném jako je předmět této veřejné zakázky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požadované minimální vzdělání a držení požadované certifikace musí být připojena na následujících stranách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vzdělání a certifikace k pozici Specialista architekt řešení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Specialista řízení IT služeb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Ukončené vysokoškolské vzdělání v magisterském studijním programu 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Platná certifikace v oblasti řízení a správu IT služeb, např. ITIL, COBIT, ISO 20000 auditor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Profesní zkušenost s minimálně 2 projekty s obdobným předmětem plnění jako je předmět této Smlouvy, a to na pozici specialista řízení IT služeb </w:t>
            </w:r>
            <w:r>
              <w:rPr>
                <w:rFonts w:eastAsia="Times New Roman" w:cs="Times New Roman"/>
                <w:sz w:val="20"/>
                <w:szCs w:val="20"/>
                <w:lang w:val="cs-CZ"/>
              </w:rPr>
              <w:t>nebo jiné ekvivalentní systémy pro mezinárodně uznávaný a rozšířený standard pro řízení a správu IT služeb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požadované minimální vzdělání a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vzdělání a certifikace k pozici Specialista řízení IT služeb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IT specialista bezpečnosti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Platná certifikace v oblasti návrhu a architektury bezpečnostních informačních technologií, např.: CISSP-ISSAP, CCSE+, PCI DSS QSA či CISM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Profesní zkušenost na pozici specialisty zabezpečení IT infrastruktury po dobu nejméně 3 let v rámci projektů spočívajících v návrhu designu, zabezpečení a pokročilejší konfiguraci bezpečnostních řešení, technických konzultacích, oponenturách bezpečnostních otázek, ISMS implementacích, atp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certifikace k pozici </w:t>
      </w:r>
      <w:r>
        <w:rPr>
          <w:rFonts w:eastAsia="Times New Roman" w:cs="Calibri"/>
          <w:sz w:val="20"/>
          <w:szCs w:val="20"/>
          <w:lang w:val="cs-CZ" w:eastAsia="cs-CZ"/>
        </w:rPr>
        <w:t>IT specialista bezpečnost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IT specialista na bezpečnostní technologie – SIEM 1 - 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á certifikace na produkt SIEM v oblasti bezpečnostních informačních technologi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rofesní zkušenost v oblasti spočívajících v instalaci, zprovoznění a konfiguraci SIEM systémů po dobu nejméně 2 let v rámci projektů spočívajících v dodávce, instalaci, zprovoznění, základní a pokročilejší konfiguraci anebo technických konzultacích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certifikace k pozici </w:t>
      </w:r>
      <w:r>
        <w:rPr>
          <w:rFonts w:eastAsia="Times New Roman" w:cs="Calibri"/>
          <w:sz w:val="20"/>
          <w:szCs w:val="20"/>
          <w:lang w:val="cs-CZ" w:eastAsia="cs-CZ"/>
        </w:rPr>
        <w:t>IT specialista na bezpečnostní technologie SIEM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val="cs-CZ"/>
              </w:rPr>
              <w:t xml:space="preserve">IT specialista na bezpečnostní technologie – penetrační testování a zranitelnosti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ou certifikaci na produkt Detekce a správy zranitelností v oblasti bezpečnostních informačních technologi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rofesní zkušenost v oblasti spočívajících v instalaci, zprovoznění a konfiguraci systémů pro zabezpečení databázových systémů po dobu nejméně 2 let v rámci projektů spočívajících v dodávce, instalaci, zprovoznění, základní a pokročilejší konfiguraci anebo technických konzultacích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 xml:space="preserve">Doklad prokazující certifikace k pozici </w:t>
      </w:r>
      <w:r>
        <w:rPr>
          <w:rFonts w:eastAsia="Times New Roman" w:cs="Calibri"/>
          <w:sz w:val="20"/>
          <w:szCs w:val="20"/>
          <w:lang w:val="cs-CZ" w:eastAsia="cs-CZ"/>
        </w:rPr>
        <w:t>IT specialista na bezpečnostní technologie – penetrační testování a zranitelnost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IT specialista na bezpečnostní technologie – zabezpečení databázových systémů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Platná certifikace </w:t>
            </w: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na produkty zabezpečení databázových systémů v oblasti bezpečnostních informačních technologií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rofesní zkušenost v oblasti spočívajících v instalaci, zprovoznění a konfiguraci systémů pro zabezpečení databázových systémů po dobu nejméně 2 let v rámci projektů spočívajících v dodávce, instalaci, zprovoznění, základní a pokročilejší konfiguraci anebo technických konzultacích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IT specialista na bezpečnostní technologie – zabezpečení databázových systémů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IT specialista pro systémy LAN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á certifikace v oblasti informačních technologií se zaměřením na síťové prvky LAN</w:t>
            </w:r>
          </w:p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rofesní zkušenost na pozici systémového inženýra pro oblast LAN infrastruktury po dobu nejméně 1 roku v rámci projektů spočívajících v dodávce, instalaci, zprovoznění, základní a pokročilejší konfiguraci, technických konzultacích síťových prvků LAN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IT specialista pro systémy LAN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certifikát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Právník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>Vysokoškolské právnické vzdělá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>Profesní zkušenost z projekty na ochranu osobních údajů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>Kopie platného osvědčení prokazující požadované minimální vzdělání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právník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DPO - pověřenec na ochranu osobních údajů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 xml:space="preserve">Vysokoškolské vzdělání právního směru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é certifikaci v oblasti DPO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Profesní zkušenost pro splnění požadavků pro kompetenci definovanou Evropským Nařízením a Radou EU: General Data Protection Regulation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DPO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p>
      <w:pPr>
        <w:pStyle w:val="Normal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certifikát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Metodik pro oblast ochrany osobních údajů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Vysokoškolské vzdělá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é certifikaci v oblasti ochrany osobních údajů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 xml:space="preserve">Profesní zkušenost pro splnění požadavků pro kompetenci definovanou Evropským Nařízením a Radou EU: General Data Protection Regulation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Metodik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certifikát)</w:t>
      </w:r>
    </w:p>
    <w:p>
      <w:pPr>
        <w:pStyle w:val="Normal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779"/>
      </w:tblGrid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Times New Roman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cs-CZ"/>
              </w:rPr>
              <w:t>OZNAČENÍ ROL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7CA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cs-CZ"/>
              </w:rPr>
              <w:t>Certifikovaný auditor bezpečnosti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minimální vzdělání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Calibri" w:cs="Calibri"/>
                <w:sz w:val="20"/>
                <w:szCs w:val="20"/>
                <w:lang w:val="cs-CZ" w:eastAsia="cs-CZ"/>
              </w:rPr>
              <w:t>Vysokoškolské vzdělání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certifikac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latné certifikaci auditor ISO/IEC 2700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Požadované znalosti a praxe</w:t>
            </w:r>
          </w:p>
        </w:tc>
        <w:tc>
          <w:tcPr>
            <w:tcW w:w="6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20" w:after="0"/>
              <w:rPr>
                <w:rFonts w:eastAsia="Calibri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  <w:t>Profesní zkušenost s auditem ISMS/ISO2700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 w:eastAsia="cs-CZ"/>
              </w:rPr>
              <w:t>Další podmínky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eastAsia="Calibri" w:cs="Times New Roman"/>
                <w:sz w:val="20"/>
                <w:szCs w:val="20"/>
                <w:lang w:val="cs-CZ"/>
              </w:rPr>
            </w:pPr>
            <w:r>
              <w:rPr>
                <w:rFonts w:eastAsia="Calibri" w:cs="Times New Roman"/>
                <w:sz w:val="20"/>
                <w:szCs w:val="20"/>
                <w:lang w:val="cs-CZ"/>
              </w:rPr>
              <w:t xml:space="preserve">Kopie platného certifikátu prokazující držení požadované certifikace musí být připojena na následující straně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/>
          <w:sz w:val="20"/>
          <w:szCs w:val="20"/>
          <w:lang w:val="cs-CZ" w:eastAsia="cs-CZ"/>
        </w:rPr>
        <w:t>Doklad prokazující certifikace k pozici Certifikovaný auditor bezpečnost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>(Dodavatel zde vloží doklad o vzdělání)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highlight w:val="yellow"/>
          <w:lang w:val="cs-CZ" w:eastAsia="cs-CZ"/>
        </w:rPr>
      </w:pPr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 xml:space="preserve">(Dodavatel zde vloží </w:t>
      </w:r>
      <w:bookmarkStart w:id="0" w:name="_GoBack"/>
      <w:bookmarkEnd w:id="0"/>
      <w:r>
        <w:rPr>
          <w:rFonts w:eastAsia="Times New Roman" w:cs="Times New Roman"/>
          <w:sz w:val="20"/>
          <w:szCs w:val="20"/>
          <w:highlight w:val="yellow"/>
          <w:lang w:val="cs-CZ" w:eastAsia="cs-CZ"/>
        </w:rPr>
        <w:t xml:space="preserve"> certifikát)</w:t>
      </w:r>
    </w:p>
    <w:p>
      <w:pPr>
        <w:pStyle w:val="Normal"/>
        <w:spacing w:before="0" w:after="160"/>
        <w:jc w:val="both"/>
        <w:rPr>
          <w:sz w:val="20"/>
          <w:szCs w:val="20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47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3e3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3e3c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3f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3fc"/>
    <w:rPr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3af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3af"/>
    <w:rPr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3af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f8e"/>
    <w:pPr>
      <w:spacing w:before="0" w:after="160"/>
      <w:ind w:left="720" w:hanging="0"/>
      <w:contextualSpacing/>
    </w:pPr>
    <w:rPr/>
  </w:style>
  <w:style w:type="paragraph" w:styleId="Nadpisbold" w:customStyle="1">
    <w:name w:val="Nadpis_bold"/>
    <w:basedOn w:val="Normal"/>
    <w:qFormat/>
    <w:rsid w:val="00110239"/>
    <w:pPr>
      <w:spacing w:lineRule="auto" w:line="240" w:before="120" w:after="0"/>
      <w:jc w:val="both"/>
    </w:pPr>
    <w:rPr>
      <w:rFonts w:ascii="Tahoma" w:hAnsi="Tahoma" w:eastAsia="Times New Roman" w:cs="Times New Roman"/>
      <w:b/>
      <w:sz w:val="19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53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3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3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3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55</Words>
  <Characters>10947</Characters>
  <CharactersWithSpaces>127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1:00Z</dcterms:created>
  <dc:creator/>
  <dc:description/>
  <dc:language>en-US</dc:language>
  <cp:lastModifiedBy/>
  <dcterms:modified xsi:type="dcterms:W3CDTF">2018-08-2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