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Dodávka ICP – MS (Hmotnostní spektrometr)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Dodávka ICP – MS (Hmotnostní spektrometr)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  <w:bookmarkStart w:id="2" w:name="_GoBack"/>
            <w:bookmarkEnd w:id="2"/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d5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e3fd5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3fd5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uiPriority w:val="99"/>
    <w:qFormat/>
    <w:rsid w:val="00be3f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be3fd5"/>
    <w:rPr>
      <w:rFonts w:ascii="Calibri" w:hAnsi="Calibri" w:eastAsia="Times New Roman" w:cs="Calibri"/>
      <w:color w:val="394A5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e3fd5"/>
    <w:pPr>
      <w:jc w:val="center"/>
    </w:pPr>
    <w:rPr>
      <w:b/>
      <w:bCs/>
      <w:sz w:val="40"/>
      <w:szCs w:val="40"/>
    </w:rPr>
  </w:style>
  <w:style w:type="paragraph" w:styleId="Footnote">
    <w:name w:val="Footnote Text"/>
    <w:basedOn w:val="Normal"/>
    <w:link w:val="TextpoznpodarouChar"/>
    <w:uiPriority w:val="99"/>
    <w:unhideWhenUsed/>
    <w:rsid w:val="00be3fd5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NZEV" w:customStyle="1">
    <w:name w:val="NÁZEV"/>
    <w:basedOn w:val="Contents1"/>
    <w:qFormat/>
    <w:rsid w:val="00be3fd5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3fd5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3fd5"/>
    <w:pPr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4</Words>
  <Characters>2210</Characters>
  <CharactersWithSpaces>2579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9:00Z</dcterms:created>
  <dc:creator>Mádlová Iva</dc:creator>
  <dc:description/>
  <dc:language>en-US</dc:language>
  <cp:lastModifiedBy>Mádlová Iva</cp:lastModifiedBy>
  <dcterms:modified xsi:type="dcterms:W3CDTF">2018-11-2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