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 xml:space="preserve">Měřící obojky pro sledování zvěře s automatickým odesílán GPS pozic pomocí GSM modul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18-12-21T11:50:00Z</dcterms:modified>
  <cp:revision>1</cp:revision>
  <dc:subject/>
  <dc:title/>
</cp:coreProperties>
</file>