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2"/>
                <w:szCs w:val="27"/>
              </w:rPr>
              <w:t>Laboratoř technických disciplín – Soubor zařízení pro verifikaci simulačních dějů při lisování zemědělských plodin II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5:00Z</dcterms:created>
  <dc:creator/>
  <dc:description/>
  <cp:keywords/>
  <dc:language>en-US</dc:language>
  <cp:lastModifiedBy/>
  <dcterms:modified xsi:type="dcterms:W3CDTF">2019-01-16T12:08:00Z</dcterms:modified>
  <cp:revision>1</cp:revision>
  <dc:subject/>
  <dc:title/>
</cp:coreProperties>
</file>