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ř technických disciplín – Soubor zařízení pro verifikaci fyzikálních modelů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1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