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717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Technický parametr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ovaná hodnota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em nabízená hodnota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elká vývojová sada pro tvorbu MASH sítí</w:t>
            </w:r>
          </w:p>
        </w:tc>
        <w:tc>
          <w:tcPr>
            <w:tcW w:w="59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lang w:eastAsia="cs-CZ"/>
              </w:rPr>
              <w:t>Vývojová sada musí obsahovat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60ks - transceiver modulů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sílací výkon RF – min. 12.5 mW 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í sériová EEPROM 32 KB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tní senzor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éna na DPS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2 LED diody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I/O pinů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ájecí zdroj od 3.1 do 5.3 V</w:t>
            </w:r>
          </w:p>
          <w:p>
            <w:pPr>
              <w:pStyle w:val="Normlnweb"/>
              <w:numPr>
                <w:ilvl w:val="1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st SIM karty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20ks - programátor a ladící deska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0ks - Univerzální vývojový kit pro připojení no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4ks - USB přístupová brána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zhraní bezdrátová technologie a PC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yužití jako bezdrátový programátor 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25ks - I/O kit 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in. 6 vstupů/výstupů: </w:t>
            </w:r>
          </w:p>
          <w:p>
            <w:pPr>
              <w:pStyle w:val="Odstavecseseznamem"/>
              <w:numPr>
                <w:ilvl w:val="2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 6x volitelné pull-up/pull-down (přes DIP přepínač)</w:t>
            </w:r>
          </w:p>
          <w:p>
            <w:pPr>
              <w:pStyle w:val="Odstavecseseznamem"/>
              <w:numPr>
                <w:ilvl w:val="2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 6x Tlačítko</w:t>
            </w:r>
          </w:p>
          <w:p>
            <w:pPr>
              <w:pStyle w:val="Odstavecseseznamem"/>
              <w:numPr>
                <w:ilvl w:val="2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 6x Indikační červená LED 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Calibri"/>
                <w:lang w:eastAsia="cs-CZ"/>
              </w:rPr>
              <w:t>3V </w:t>
            </w:r>
            <w:r>
              <w:rPr>
                <w:rFonts w:eastAsia="Times New Roman" w:cs="Calibri"/>
                <w:bCs/>
                <w:lang w:eastAsia="cs-CZ"/>
              </w:rPr>
              <w:t>LDO</w:t>
            </w:r>
            <w:r>
              <w:rPr>
                <w:rFonts w:eastAsia="Times New Roman" w:cs="Calibri"/>
                <w:lang w:eastAsia="cs-CZ"/>
              </w:rPr>
              <w:t> regulátor napětí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/O a napájecí konektor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pájení z DDC řetěz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35ks - Senzor kit odpovídající následujícím specifikaci: 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nímače min.: </w:t>
            </w:r>
          </w:p>
          <w:p>
            <w:pPr>
              <w:pStyle w:val="Odstavecseseznamem"/>
              <w:numPr>
                <w:ilvl w:val="2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-wire sériové teplotní čidlo</w:t>
            </w:r>
          </w:p>
          <w:p>
            <w:pPr>
              <w:pStyle w:val="Odstavecseseznamem"/>
              <w:numPr>
                <w:ilvl w:val="2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-wire sériové teplotní čidlo</w:t>
            </w:r>
          </w:p>
          <w:p>
            <w:pPr>
              <w:pStyle w:val="Odstavecseseznamem"/>
              <w:numPr>
                <w:ilvl w:val="2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otorezistor</w:t>
            </w:r>
          </w:p>
          <w:p>
            <w:pPr>
              <w:pStyle w:val="Odstavecseseznamem"/>
              <w:numPr>
                <w:ilvl w:val="2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tenciometr</w:t>
            </w:r>
          </w:p>
          <w:p>
            <w:pPr>
              <w:pStyle w:val="Odstavecseseznamem"/>
              <w:numPr>
                <w:ilvl w:val="2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ektor pro externí I2C teplotní čidlo 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LDO</w:t>
            </w:r>
            <w:r>
              <w:rPr>
                <w:rFonts w:eastAsia="Times New Roman" w:cs="Calibri"/>
                <w:lang w:eastAsia="cs-CZ"/>
              </w:rPr>
              <w:t> regulátor napětí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/O a napájecí konektor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pájení z DDC řetěz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. 25ks - Relé kit odpovídající následujícím specifikaci: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in. 2 miniaturní bistabilní relé 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 V, switch 250 V / 30 W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cesor pro řízení relé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Calibri"/>
                <w:bCs/>
                <w:lang w:eastAsia="cs-CZ"/>
              </w:rPr>
              <w:t>LDO</w:t>
            </w:r>
            <w:r>
              <w:rPr>
                <w:rFonts w:eastAsia="Times New Roman" w:cs="Calibri"/>
                <w:lang w:eastAsia="cs-CZ"/>
              </w:rPr>
              <w:t> regulátor napětí 3V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/O a napájecí konektor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pájení z DDC řetěz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10ks - Napájecí zdroj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10ks - Rozšiřující deska zdroje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20ks - Micro USB kabel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e a software na CD či USB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. 5ks - Scanner: 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rvisní a ladicí přístroj pro analýzu RF signálu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0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canner pro pásma 868 MHz a 916 MHz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28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nitorování síly signálu v jednotlivých kanále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šechny části musí být vzájemně kompatibilní.</w:t>
            </w:r>
          </w:p>
        </w:tc>
        <w:tc>
          <w:tcPr>
            <w:tcW w:w="27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49:00Z</dcterms:created>
  <dc:creator>HJ</dc:creator>
  <dc:description/>
  <cp:keywords/>
  <dc:language>en-US</dc:language>
  <cp:lastModifiedBy>Mádlová Iva</cp:lastModifiedBy>
  <dcterms:modified xsi:type="dcterms:W3CDTF">2019-01-17T15:49:00Z</dcterms:modified>
  <cp:revision>2</cp:revision>
  <dc:subject/>
  <dc:title/>
</cp:coreProperties>
</file>