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Vybavení laboratoře fyziologie rostlin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Vybavení laboratoře fyziologie rostlin</w:t>
      </w:r>
      <w:bookmarkStart w:id="2" w:name="_GoBack"/>
      <w:bookmarkEnd w:id="2"/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3</Words>
  <Characters>2203</Characters>
  <CharactersWithSpaces>2571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Potucký Jan</cp:lastModifiedBy>
  <dcterms:modified xsi:type="dcterms:W3CDTF">2019-02-0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