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  <w:t>Technická specifikace předmětu plnění</w:t>
      </w:r>
    </w:p>
    <w:p>
      <w:pPr>
        <w:pStyle w:val="Foo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32"/>
          <w:szCs w:val="32"/>
        </w:rPr>
        <w:t>Název zakázky:</w:t>
      </w:r>
      <w:r>
        <w:rPr>
          <w:rFonts w:cs="Calibri;Calibri" w:ascii="Calibri;Calibri" w:hAnsi="Calibri;Calibri"/>
          <w:b/>
          <w:sz w:val="32"/>
          <w:szCs w:val="22"/>
        </w:rPr>
        <w:t xml:space="preserve"> Třílaserový kompaktní stolní digitální imunologický analyzátor (průtokový cytometr) určený pro multiparametrickou analýzu částic v tekutých biologických vzorcích - 4/16-019</w:t>
      </w:r>
    </w:p>
    <w:p>
      <w:pPr>
        <w:pStyle w:val="Foo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alibri;Calibri" w:hAnsi="Calibri;Calibri" w:cs="Lucida Sans Unicode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Footer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ředmět plnění: Třílaserový kompaktní stolní digitální imunologický analyzátor (průtokový cytometr) určený pro multiparametrickou analýzu částic v tekutých biologických vzorcích. Zadavatel plánuje využití analyzátoru pro následující aplikace: fenotypizace buněk (a to i takových, které se vyskytují ve vzorku v malém množství a kdy detekované markery mají nízkou expresi); sledování buněčného cyklu; sledování proliferace buněk; detekce buněk značených fluorescenčními proteiny; stanovení produkce cytokinů a chemokinů a stanovení extracelulárních mikro vezikulů.</w:t>
      </w:r>
    </w:p>
    <w:p>
      <w:pPr>
        <w:pStyle w:val="Foo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Foo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9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15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Footer"/>
              <w:jc w:val="center"/>
              <w:rPr>
                <w:rFonts w:ascii="Calibri;Calibri" w:hAnsi="Calibri;Calibri" w:cs="Calibri;Calibri"/>
                <w:b/>
                <w:b/>
                <w:i/>
                <w:i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Cs w:val="22"/>
                <w:lang w:eastAsia="cs-CZ"/>
              </w:rPr>
              <w:t>Imunologický analyzátor – Průtokový cytometr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444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Výrobce a typ: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3"/>
                <w:numId w:val="2"/>
              </w:numPr>
              <w:ind w:left="284" w:hanging="284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  <w:lang w:eastAsia="cs-CZ"/>
              </w:rPr>
              <w:t>Optické zdroje koherentního excitačního světla (lasery)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bCs/>
                <w:i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cs-CZ"/>
              </w:rPr>
              <w:t> 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cs-CZ"/>
              </w:rPr>
              <w:t> 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cs-CZ"/>
              </w:rPr>
              <w:t>1.1 Tři chlazené lasery s vlnovými délkami: 405 ± 10 nm (fialový laser), 488 ± 10 nm (modrý laser) a 640 ± 10 nm (červený laser) pro excitaci širokého spektra fluorochrom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cs-CZ"/>
              </w:rPr>
              <w:t>2. Konfigurace optického modulu detekce rozptýleného a emisního světl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1 Dva detektory rozptýleného světla (side scatter- SSC, forward scatter- FSC);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2 Detekce alespoň třinácti fluorescenčních barev zároveň pomocí vysoce citlivých fotonásobičů (alespoň pro detekci fluorochromů FITC nebo GFP; PE; PI nebo PE-Cy5.5 nebo PerCP; PE-Cy7; APC; APC-Cy7; Hoechst nebo Pacific Blue; Pacific Orange;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mCyan; Qdot605; Qdot655; Qdot800 a dalších fluorochromů)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3 Detekce alespoň šesti fluorescenčních barev zároveň v případě excitace fialovým laserem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.4 Rozlišení SSC: alespoň 0,2 µm (Vybraný dodavatel při předání přístroje </w:t>
            </w:r>
            <w:r>
              <w:rPr>
                <w:rFonts w:cs="Arial;helveticaCE" w:ascii="Calibri;Calibri" w:hAnsi="Calibri;Calibri"/>
                <w:sz w:val="22"/>
                <w:szCs w:val="22"/>
              </w:rPr>
              <w:t>doloží analýzu na vzorku biologického materiálu, nebo kalibračních partikulí s refrakčním indexem blízkým biologickému materiálu - např. Apogee silica particle calibration mix, katalogové číslo: 1493, výrobce Apogee Flow Systems nebo rovnocenné)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cs-CZ"/>
              </w:rPr>
              <w:t>3. Systém podávání vzork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1 Možnost podávání vzorku: standartní cytometrické zkumavky; standartní 24, 48 nebo 96 jamková mikrotitrační destička (ploché dno, typ U i V); zkumavky 1.5 &amp; 2mL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2 Autosampler musí mít křížovou kontaminaci &lt;0.1%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3 Autosampler musí provádět míchání celé destičky pro udržení buněk v suspenzi s uživatelsky definovatelnými nastaveními podle typu buněk (tj. rychlost, zrychlení a čas).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4 Nastavitelná rychlost průtoku vzorku: alespoň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 xml:space="preserve">  v rozmezí 5-120 μL/min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5 Akvizice vzorku a volumetrické počítání koncentrace analyzovaných částic (buněk) v průběhu jejich analýzy bez nutnosti použití jakýchkoliv „counting beads“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.6 Řízení akvizice a volumetrického počítání koncentrace musí být založeno na aspiraci pomocí injekční pumpy (nebo obdobné technologie) pro dosažení přesnosti CV &lt; 5%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3.6 Nízká spotřeba unášecího roztoku ("sheath fluid")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4. Analýza vzork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1 Rychlost analýzy: až do alespoň 30 000 částic/vteřinu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4.2 Dynamický rozsah analyzovaného signálu alespoň: 24 bitů; 7,2 log.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3 Automatická kompenzace překryvů fluorescenčních signálů (před, v průběhu měření i po jeho ukončení)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.4 Přednastavené vzory (templáty) pro urychlenou automatickou analýzu vzorků</w:t>
            </w:r>
            <w:r>
              <w:rPr>
                <w:rFonts w:cs="Calibri;Calibri" w:ascii="Calibri;Calibri" w:hAnsi="Calibri;Calibri"/>
                <w:bCs/>
                <w:iCs/>
                <w:color w:val="000000"/>
                <w:sz w:val="22"/>
                <w:szCs w:val="22"/>
                <w:lang w:eastAsia="cs-CZ"/>
              </w:rPr>
              <w:t xml:space="preserve">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cs-CZ"/>
              </w:rPr>
              <w:t xml:space="preserve">5. Ovládaní a údržba přístroje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.1 Zabudovaný analyzační software na běžném operačním systému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.2 Datový výstup FCS 3.0, FCS 3.1 umožňující analýzu pomocí rozšířených pokročilých analyzačních softwarů typu FlowLogic, FlowJo a podobně; PDF reporty, bitmapy, vektorovou grafiku, CSV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.3  Software musí zahrnovat neomezený počet uživatelských účtů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.4 Software musí zahrnovat funkce jako: „Cell Cycle plot“, „Cell proliferation“, „Heat map“, „Histogram overlay“ a automatické generování pdf reportů.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.5 Software musí umožňovat: automatizovaný start/vypnutí, automatizovanou kalibraci, automatické čistící cykly mezi vzorky, vypnutí systému každý den v určenou dobu, automatické vypnutí a dekontaminační postup systému po dokončení akvizice destičky.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.6. Možnost vzdálené správy a servisní podpory přístroje pomocí LAN-sítě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cs-CZ"/>
              </w:rPr>
              <w:t>6. Rozměrové parametry přístroj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.1 Maximálně přípustné rozměry přístroje: 600 x 500 x 400 mm (stolní systém);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.2 Maximální přípustná hmotnost přístroje: do 55 kg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cs-CZ"/>
              </w:rPr>
              <w:t>7. Další požadavk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7.1 Dodání alespoň dvou licencí pro pokročilý kompatibilní analyzační cytometrický software třetích stran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6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right" w:pos="10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horndale" w:cs="Times New Roman;Thorndale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;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horndale" w:cs="Arial;helveticaC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horndale" w:cs="Arial;helveticaC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horndale" w:cs="Arial;helveticaC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;Thorndale" w:cs="Arial;helveticaC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;Thorndale" w:cs="Arial;helveticaC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;Thorndale" w:hAnsi="Times New Roman;Thorndale" w:eastAsia="Times New Roman;Thorndale" w:cs="Times New Roman;Thorndal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Arial;helveticaCE" w:hAnsi="Arial;helveticaCE" w:cs="Arial;helveticaCE"/>
      <w:spacing w:val="-5"/>
      <w:lang w:val="de-DE"/>
    </w:rPr>
  </w:style>
  <w:style w:type="character" w:styleId="ZkladntextodsazenChar">
    <w:name w:val="Základní text odsazený Char"/>
    <w:qFormat/>
    <w:rPr>
      <w:rFonts w:ascii="Arial;helveticaCE" w:hAnsi="Arial;helveticaCE" w:cs="Arial;helveticaCE"/>
      <w:spacing w:val="-5"/>
      <w:lang w:val="de-DE"/>
    </w:rPr>
  </w:style>
  <w:style w:type="character" w:styleId="Zkladntextodsazen2Char">
    <w:name w:val="Základní text odsazený 2 Char"/>
    <w:qFormat/>
    <w:rPr>
      <w:rFonts w:ascii="Arial;helveticaCE" w:hAnsi="Arial;helveticaCE" w:cs="Arial;helveticaCE"/>
      <w:spacing w:val="-5"/>
      <w:lang w:val="de-D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Nadpis2Char">
    <w:name w:val="Nadpis 2 Char"/>
    <w:qFormat/>
    <w:rPr>
      <w:rFonts w:eastAsia="Calibri;Calibri"/>
      <w:b/>
      <w:bCs/>
      <w:sz w:val="36"/>
      <w:szCs w:val="3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;helveticaCE" w:hAnsi="Arial;helveticaCE" w:cs="Times New Roman;Thorndale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;Thorndale" w:cs="Times New Roman;Thorndale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color w:val="365F91"/>
      <w:sz w:val="32"/>
      <w:szCs w:val="32"/>
    </w:rPr>
  </w:style>
  <w:style w:type="character" w:styleId="PodnadpisChar">
    <w:name w:val="Podnadpis Char"/>
    <w:qFormat/>
    <w:rPr>
      <w:rFonts w:ascii="Calibri;Calibri" w:hAnsi="Calibri;Calibri" w:eastAsia="Times New Roman;Thorndale" w:cs="Times New Roman;Thorndale"/>
      <w:color w:val="5A5A5A"/>
      <w:spacing w:val="15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;Thorndale" w:cs="Times New Roman;Thorndale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720" w:hanging="360"/>
      <w:jc w:val="both"/>
    </w:pPr>
    <w:rPr>
      <w:rFonts w:ascii="Arial;helveticaCE" w:hAnsi="Arial;helveticaCE" w:cs="Arial;helveticaCE"/>
      <w:spacing w:val="-5"/>
      <w:sz w:val="20"/>
      <w:szCs w:val="20"/>
      <w:lang w:val="de-DE"/>
    </w:rPr>
  </w:style>
  <w:style w:type="paragraph" w:styleId="Seznam3">
    <w:name w:val="Seznam 3"/>
    <w:basedOn w:val="Normal"/>
    <w:qFormat/>
    <w:pPr>
      <w:ind w:left="1080" w:hanging="360"/>
      <w:jc w:val="both"/>
    </w:pPr>
    <w:rPr>
      <w:rFonts w:ascii="Arial;helveticaCE" w:hAnsi="Arial;helveticaCE" w:cs="Arial;helveticaCE"/>
      <w:spacing w:val="-5"/>
      <w:sz w:val="20"/>
      <w:szCs w:val="20"/>
      <w:lang w:val="de-DE"/>
    </w:rPr>
  </w:style>
  <w:style w:type="paragraph" w:styleId="Seznam4">
    <w:name w:val="Seznam 4"/>
    <w:basedOn w:val="Normal"/>
    <w:qFormat/>
    <w:pPr>
      <w:ind w:left="1440" w:hanging="360"/>
      <w:jc w:val="both"/>
    </w:pPr>
    <w:rPr>
      <w:rFonts w:ascii="Arial;helveticaCE" w:hAnsi="Arial;helveticaCE" w:cs="Arial;helveticaCE"/>
      <w:spacing w:val="-5"/>
      <w:sz w:val="20"/>
      <w:szCs w:val="20"/>
      <w:lang w:val="de-DE"/>
    </w:rPr>
  </w:style>
  <w:style w:type="paragraph" w:styleId="Seznam5">
    <w:name w:val="Seznam 5"/>
    <w:basedOn w:val="Normal"/>
    <w:qFormat/>
    <w:pPr>
      <w:ind w:left="1800" w:hanging="360"/>
      <w:jc w:val="both"/>
    </w:pPr>
    <w:rPr>
      <w:rFonts w:ascii="Arial;helveticaCE" w:hAnsi="Arial;helveticaCE" w:cs="Arial;helveticaCE"/>
      <w:spacing w:val="-5"/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;helveticaCE" w:hAnsi="Arial;helveticaCE" w:cs="Arial;helveticaCE"/>
      <w:spacing w:val="-5"/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;helveticaCE" w:hAnsi="Arial;helveticaCE" w:cs="Arial;helveticaCE"/>
      <w:spacing w:val="-5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  <w:jc w:val="both"/>
    </w:pPr>
    <w:rPr>
      <w:rFonts w:ascii="Arial;helveticaCE" w:hAnsi="Arial;helveticaCE" w:cs="Arial;helveticaCE"/>
      <w:spacing w:val="-5"/>
      <w:sz w:val="20"/>
      <w:szCs w:val="20"/>
      <w:lang w:val="de-DE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2">
    <w:name w:val="Body 2"/>
    <w:basedOn w:val="Normlnodsazen"/>
    <w:qFormat/>
    <w:pPr>
      <w:autoSpaceDE w:val="false"/>
      <w:spacing w:before="120" w:after="0"/>
      <w:ind w:left="432" w:hanging="0"/>
      <w:jc w:val="both"/>
    </w:pPr>
    <w:rPr>
      <w:rFonts w:ascii="Arial;helveticaCE" w:hAnsi="Arial;helveticaCE" w:eastAsia="Batang;바탕" w:cs="Arial;helveticaCE"/>
      <w:color w:val="000080"/>
      <w:sz w:val="20"/>
      <w:szCs w:val="20"/>
      <w:lang w:val="en-US" w:eastAsia="ko-KR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tLeast" w:line="300"/>
    </w:pPr>
    <w:rPr/>
  </w:style>
  <w:style w:type="paragraph" w:styleId="Prosttext">
    <w:name w:val="Prostý text"/>
    <w:basedOn w:val="Normal"/>
    <w:qFormat/>
    <w:pPr/>
    <w:rPr>
      <w:rFonts w:ascii="Arial;helveticaCE" w:hAnsi="Arial;helveticaCE" w:cs="Times New Roman;Thorndale"/>
      <w:sz w:val="20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;Calibri" w:hAnsi="Calibri;Calibri" w:eastAsia="Times New Roman;Thorndale" w:cs="Times New Roman;Thorndale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0:00Z</dcterms:created>
  <dc:creator>W</dc:creator>
  <dc:description/>
  <dc:language>en-US</dc:language>
  <cp:lastModifiedBy>Mádlová Iva</cp:lastModifiedBy>
  <cp:lastPrinted>2018-12-05T09:21:00Z</cp:lastPrinted>
  <dcterms:modified xsi:type="dcterms:W3CDTF">2019-03-05T12:00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