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Vybavení laboratoře ekologie lesa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  <w:bookmarkStart w:id="2" w:name="_GoBack"/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bookmarkEnd w:id="2"/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Vybavení laboratoře ekologie lesa</w:t>
      </w:r>
      <w:r>
        <w:rPr>
          <w:rFonts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09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1</Words>
  <Characters>2195</Characters>
  <CharactersWithSpaces>2561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Potucký Jan</cp:lastModifiedBy>
  <dcterms:modified xsi:type="dcterms:W3CDTF">2019-03-0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