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Laboratorní půdní kanál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</w:tr>
      <w:tr>
        <w:trPr>
          <w:trHeight w:val="3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Potucký Jan</dc:creator>
  <dc:description/>
  <dc:language>en-US</dc:language>
  <cp:lastModifiedBy>Potucký Jan</cp:lastModifiedBy>
  <dcterms:modified xsi:type="dcterms:W3CDTF">2019-03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