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Technická specifikace předmětu plnění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Lucida Sans Unicode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Všechny níže uvedené parametry jsou technické minimum, nabízené  přístroje nesmějí být v žádném z parametrů horší. Zadavatel požaduje dodání nových, nerepasovaných a nepoužívaných přístrojů.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plnění: dodávka 1 kusu badatelského světelného mikroskopu s digitální kamerou, který musí splňovat minimální vlastnosti vymezené zadavatelem a obsahovat jím požadované funkce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6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0"/>
        <w:gridCol w:w="2969"/>
      </w:tblGrid>
      <w:tr>
        <w:trPr>
          <w:trHeight w:val="315" w:hRule="atLeast"/>
        </w:trPr>
        <w:tc>
          <w:tcPr>
            <w:tcW w:w="109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Foote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 w:eastAsia="pl-PL"/>
              </w:rPr>
              <w:t>Badatelský stereomikroskop</w:t>
            </w:r>
          </w:p>
        </w:tc>
      </w:tr>
      <w:tr>
        <w:trPr>
          <w:trHeight w:val="300" w:hRule="atLeast"/>
        </w:trPr>
        <w:tc>
          <w:tcPr>
            <w:tcW w:w="8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8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s-CZ"/>
              </w:rPr>
              <w:t>Nabízeno dodavatelem</w:t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ýrobce a typ: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Vzpřímený světelný mikroskop vhodný pro vědecké účely vč.napájecích a propojovacích kabel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  <w:t xml:space="preserve">Stativ 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 xml:space="preserve">- badatelský, motorizovaný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motorizované hrubé a jemné ostření na obou stranách stativu, zabudovaný lineální enkodér pro absolutní přesnost ostření v ose Z; minimální Z krok 0.025 um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tlačítko escape pro motorizované posunutí stolku mikroskopu pro výměnu preparátu a následný návrat do zaostřené polohy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přímá tlačítka pro motorizovanou změnu optické dráhy - okuláry, kamera 1, kamera 2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minimálně 6 programovatelných tlačítek na přední straně stativu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tlačítka pro změnu objektivu a fluorescenčního filtru na stativu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tlačítko závěrky fluorescence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informační displej na přední straně stativu pro zobrazení různých provozních informací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motorizovaná polní clona - automatické přizpůsobení clony podle použitého objektivu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ve stativu zabudované tlačítko spouště kamer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  <w:t xml:space="preserve">DIA osvětlení halogen 100W  /ekvivalentní  LED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  <w:t xml:space="preserve">Dia osvětlení halogen min. 100 W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- předcentrovaný zdroj osvětlení s halogenovou žárovkou min. 100W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 xml:space="preserve">- vestavěná sada minimálně 3ks filtrů (filtr pro denní světlo, šedý filtr 2 ks ruzné šedi) a difuzor osvětlení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- plynulá změna intenzity osvětlení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NEBO: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Ekvivalentní LED osvětlení s plynulou regulací výkonu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highlight w:val="yellow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Okulárový tubus třícestný 1ks a 2ks okuláry 10x/22mm zorné pole: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- trinokulární tubus třícestný s polohami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cs-CZ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okuláry – okuláry / kamera – kamera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- okuláry minimálně zvětšení 10x / 22 mm s dioptrickou korekcí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očnice gumové vyvýšené  2ks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cs-CZ"/>
              </w:rPr>
              <w:t xml:space="preserve">Motorizovaný objektivový revolver 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objektivový motorizovaný revolver s podporou Nomarski DIC pro min. 6 objektivů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Objektivy s podporou DIC (Nomarski kontrast)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- planfluorový objektiv zvětšení min.  4x, 10x, 20x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- plan Apochromatický objektiv suchý bez použití im. oleje min. 40x, 60x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- plan Apochromatický objektiv  min. 100x imerzní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(olejový nebo vodní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larizace: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Polarizátor motorizovaný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Analyzátor otočný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 xml:space="preserve">Kondenzor: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motorizovaný univerzální kondenzor suchý (podpora pro BF, DF, fázový kontrast, DIC) pro zvětšení v rozsahu minimálně 4x - 100x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- motorizovaná aperturní clona - automatické přizpůsobení clony podle použitého objektivu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DIC příslušenství pro objektivy min. 40x, 60x a 100x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Epi-fluorescenční výbava: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motorizovaný karusel na Epi-fl filtry, rychlá výměna filtrů za max. 300 ms; min. 6 poloh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EPI-Fluorescenční osvětlovací nástavec s polní a aperturní clonou a min. třemi ND filtry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- filtry pro značení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LED diodový fluorescenční zdroj s 3 LED diodami pokrývajícími oblast excitace min. v rozsahu 360-650 nm, plynulá reglace intenzity nezávisle pro každý kanál v rozsahu 0-100% (krok max. 1 %), dálkový ovladač, USB rozhraní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 xml:space="preserve">Software: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- jeden společný SW pro ovládání všech motorizovaných komponent a funkcí mikroskopu vč. fluorescenčního zdroje,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 snímání digitální kamerou, archivaci, zpracování obrazu a interaktivní měření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-  anotace,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sešívání velkých obrazů (s jednotlivých nasnímaných polí složí jedne velký obrázek)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snímání vícekanálové fluorescence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měření v živém obraze i v uloženém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měření intenzity fluorescence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- tvorba reportů;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modul EDF rozšířená hloubka ostrosti(nasnímá automaticky objekt z v několika rovinách a složí zaostřený obrázek)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- modul pro min. 6 dimencionální snímání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software min.  v české a anglické jazykové mutac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možností vytvoření uživatelských účtů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8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Kamera barevná: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- minimálně 15 MPix barevná digitální CMOS kamera,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minimálně snímač velikosti min. Full-frame (23.9x36 mm),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rychlost živého náhledu 45 fps při rozlišení 1608x1608 pixelů,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 xml:space="preserve">- USB 3.0 kabel pro připojení do PC 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- adaptér pro připojení k mikroskopu</w:t>
            </w:r>
          </w:p>
          <w:p>
            <w:pPr>
              <w:pStyle w:val="Normal"/>
              <w:shd w:fill="FFFFFF" w:val="clear"/>
              <w:tabs>
                <w:tab w:val="clear" w:pos="57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/>
              </w:rPr>
              <w:t>- podpora  „Live“ náhledu v plném rozlišení a přímého měření (bez nutnosti uložení snímku)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highlight w:val="yellow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continuous"/>
      <w:pgSz w:w="11906" w:h="16838"/>
      <w:pgMar w:left="567" w:right="707" w:gutter="0" w:header="4" w:top="1134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right" w:pos="104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spacing w:val="-5"/>
      <w:lang w:val="de-DE"/>
    </w:rPr>
  </w:style>
  <w:style w:type="character" w:styleId="ZkladntextodsazenChar">
    <w:name w:val="Základní text odsazený Char"/>
    <w:qFormat/>
    <w:rPr>
      <w:rFonts w:ascii="Arial" w:hAnsi="Arial" w:cs="Arial"/>
      <w:spacing w:val="-5"/>
      <w:lang w:val="de-DE"/>
    </w:rPr>
  </w:style>
  <w:style w:type="character" w:styleId="Zkladntextodsazen2Char">
    <w:name w:val="Základní text odsazený 2 Char"/>
    <w:qFormat/>
    <w:rPr>
      <w:rFonts w:ascii="Arial" w:hAnsi="Arial" w:cs="Arial"/>
      <w:spacing w:val="-5"/>
      <w:lang w:val="de-D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Nadpis2Char">
    <w:name w:val="Nadpis 2 Char"/>
    <w:qFormat/>
    <w:rPr>
      <w:rFonts w:eastAsia="Calibri"/>
      <w:b/>
      <w:bCs/>
      <w:sz w:val="36"/>
      <w:szCs w:val="3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Arial" w:hAnsi="Arial" w:cs="Times New Roman"/>
      <w:szCs w:val="21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eznam2">
    <w:name w:val="Seznam 2"/>
    <w:basedOn w:val="Normal"/>
    <w:qFormat/>
    <w:pPr>
      <w:ind w:left="720" w:hanging="36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Seznam3">
    <w:name w:val="Seznam 3"/>
    <w:basedOn w:val="Normal"/>
    <w:qFormat/>
    <w:pPr>
      <w:ind w:left="1080" w:hanging="36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Seznam4">
    <w:name w:val="Seznam 4"/>
    <w:basedOn w:val="Normal"/>
    <w:qFormat/>
    <w:pPr>
      <w:ind w:left="1440" w:hanging="36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Seznam5">
    <w:name w:val="Seznam 5"/>
    <w:basedOn w:val="Normal"/>
    <w:qFormat/>
    <w:pPr>
      <w:ind w:left="1800" w:hanging="36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ody2">
    <w:name w:val="Body 2"/>
    <w:basedOn w:val="Normlnodsazen"/>
    <w:qFormat/>
    <w:pPr>
      <w:autoSpaceDE w:val="false"/>
      <w:spacing w:before="120" w:after="0"/>
      <w:ind w:left="432" w:hanging="0"/>
      <w:jc w:val="both"/>
    </w:pPr>
    <w:rPr>
      <w:rFonts w:ascii="Arial" w:hAnsi="Arial" w:eastAsia="Batang;바탕" w:cs="Arial"/>
      <w:color w:val="000080"/>
      <w:sz w:val="20"/>
      <w:szCs w:val="20"/>
      <w:lang w:val="en-US" w:eastAsia="ko-KR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tLeast" w:line="300"/>
    </w:pPr>
    <w:rPr/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1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5:00Z</dcterms:created>
  <dc:creator>Ing. Jakub Hlava Ph.D.</dc:creator>
  <dc:description/>
  <cp:keywords>mikroskop</cp:keywords>
  <dc:language>en-US</dc:language>
  <cp:lastModifiedBy>Mádlová Iva</cp:lastModifiedBy>
  <cp:lastPrinted>2018-10-01T12:53:00Z</cp:lastPrinted>
  <dcterms:modified xsi:type="dcterms:W3CDTF">2019-03-12T12:25:00Z</dcterms:modified>
  <cp:revision>2</cp:revision>
  <dc:subject>VZ_mikroskop</dc:subject>
  <dc:title>VZ_Mikrosk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D41E0B222E654EB732FE19A0C1BE41</vt:lpwstr>
  </property>
  <property fmtid="{D5CDD505-2E9C-101B-9397-08002B2CF9AE}" pid="3" name="_DocHome">
    <vt:r8>516868879</vt:r8>
  </property>
</Properties>
</file>