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1866"/>
        <w:gridCol w:w="3750"/>
      </w:tblGrid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Laboratoř technických disciplín – Soubor zařízení pro verifikaci fyzikálních modelů – II.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  <w:bookmarkStart w:id="0" w:name="_GoBack"/>
            <w:bookmarkEnd w:id="0"/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1247</Characters>
  <CharactersWithSpaces>1393</CharactersWithSpaces>
  <Paragraphs>1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6:00Z</dcterms:created>
  <dc:creator>Potucký Jan</dc:creator>
  <dc:description/>
  <dc:language>en-US</dc:language>
  <cp:lastModifiedBy>Potucký Jan</cp:lastModifiedBy>
  <dcterms:modified xsi:type="dcterms:W3CDTF">2019-03-14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