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ředmětu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lužby: Pořízení dat pomocí DPZ (dálkový průzkum země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veřejné zakázky </w:t>
      </w:r>
      <w:r>
        <w:rPr>
          <w:rFonts w:cs="Calibri" w:ascii="Calibri" w:hAnsi="Calibri"/>
          <w:color w:val="000000"/>
          <w:sz w:val="22"/>
          <w:szCs w:val="20"/>
        </w:rPr>
        <w:t>malého rozsahu</w:t>
      </w:r>
      <w:r>
        <w:rPr>
          <w:rFonts w:cs="Calibri" w:ascii="Calibri" w:hAnsi="Calibri"/>
          <w:sz w:val="22"/>
          <w:szCs w:val="22"/>
        </w:rPr>
        <w:t xml:space="preserve"> je služba spočívající v získávání laserových dat LIDAR, multispektrálních snímků, zpracování pořízených dat oblasti Národního parku České Švýcarsko a Kostelce nad Černými lesy a předání výsledků skenování/snímkování ve sjednaných lhůtách a formátech zadavateli. Předmětem plnění jsou rovněž činnosti související s přípravou prací a jejich provedení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RK ČESKÉ ŠVÝCARS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é aktivity – jejich popis, rozsah (např. počet vzorků, plocha lesa), časové hledisko (požadavky) atp.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kenování/snímkování oblasti Národního parku České Švýcarsko prostřednictvím letounu vybaveného multispektrální kamerou a laserovým senzorem pro paralelní pořízení dat. Celá oblast bude nasnímkována a naskenována jako jedna plocha. Hranice oblasti snímkování a skenování Národního parku je zobrazena níže (cca 8 000 ha). Hranice oblasti bude předána vybranému účastníkovi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technické parametry snímkování/skenování celé oblasti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říprava potřebného počtu vlícovacích bodů pro urovnání snímkování a dat LIDAR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kování minimálně čtyřkanálovou, středněformátovou kamerou s kompenzací smazu a paralelním laserovým skenováním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odélný překryt snímků minimálně 80%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čný překryt snímků minimálně 50%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 snímků na úrovni terénu 15,0 cm a méně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letecké laserové skenování s hustotou minimálně 5 b/m2 dosažené vzájemným překrytím skenovaných řad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minimálně dvou křižných řad pro zvýšení přesnosti výstupů skenování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ový úhel skenování maximálně 50°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čný překryt jednotlivých řad skenování minimálně 50%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rovedení analytické triangulace (AT) na pořízených snímcích s využitím vlícovacích bodů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ost AT s maximální chybou Mxy=1,5 velikosti pixelu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ovinné výstupy</w:t>
      </w:r>
      <w:r>
        <w:rPr>
          <w:rFonts w:cs="Calibri" w:ascii="Calibri" w:hAnsi="Calibri"/>
          <w:sz w:val="22"/>
          <w:szCs w:val="22"/>
        </w:rPr>
        <w:t>, které budou v rámci nabízené ceny dodavatelem oceněny, provedeny a zadavatelem po jejich akceptaci uhrazeny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ředání všech originálních snímků včetně jejich orientačních parametrů a výstupů AT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barevných true ortofotomap v rozlišení pixelu 15,0 cm a méně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spektrozonálních true ortofotomap v rozlišení pixelu 15,0 cm a méně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ředání pořízených las bodů s urovnáním na vlícovací body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Volitelné výstupy</w:t>
      </w:r>
      <w:r>
        <w:rPr>
          <w:rFonts w:cs="Calibri" w:ascii="Calibri" w:hAnsi="Calibri"/>
          <w:sz w:val="22"/>
          <w:szCs w:val="22"/>
        </w:rPr>
        <w:t>, které budou v rámci nabízené ceny dodavatelem oceněny, ale budou provedeny pouze na základě písemného pokynu zadavatele a po jejich akceptaci uhrazeny. Zadavatel není povinen tyto práce objedna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a předání korelovaného mračna bodů 3D digitálního modelu povrchu s maximálním prostorovým rozlišením z pořízených snímků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TELEC NAD ČERNÝMI LES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é aktivity – jejich popis, rozsah (např. počet vzorků, plocha lesa), časové hledisko (požadavky) atp.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Skenování/snímkování výzkumných ploch v oblasti Kostelce nad Černými lesy prostřednictvím letounu vybaveného multispektrální kamerou a laserovým senzorem pro paralelní pořízení dat. Výzkumné plochy se nachází souhrnně v jedné oblasti, která bude nasnímkována a naskenována jako jedna plocha o celkové výměře cca 5000 ha. Hranice oblasti snímkování a skenování je zobrazena v příloze zad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ožadavky na technické parametry snímkování/skenování celé oblasti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potřebného počtu vlícovacích bodů pro urovnání snímkování a dat LIDAR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kování minimálně čtyřkanálovou, středněformátovou kamerou s kompenzací smazu a paralelním laserovým skenováním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élný překryt snímků minimálně 80%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čný překryt snímků minimálně 30%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né rozlišení snímků na úrovni terénu 15,0 cm a méně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letecké laserové skenování s minimální hustotou minimálně 3 b/m2 dosažené jedním průletem jednotlivých řad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Realizace minimálně dvou křižných řad pro zvýšení přesnosti výstupů skenování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ový úhel skenování maximálně 50°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říčný překryt jednotlivých řad skenování minimálně 30%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analytické triangulace (AT) na pořízených snímcích s využitím vlícovacích bodů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řesnost AT s maximální chybou Mxy=1,5 velikosti pixelu pořízených snímků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ovinné výstupy</w:t>
      </w:r>
      <w:r>
        <w:rPr>
          <w:rFonts w:cs="Calibri" w:ascii="Calibri" w:hAnsi="Calibri"/>
          <w:sz w:val="22"/>
          <w:szCs w:val="22"/>
        </w:rPr>
        <w:t>, které budou v rámci nabízené ceny dodavatelem oceněny, provedeny a zadavatelem po jejich akceptaci uhrazeny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ředání všech originálních snímků včetně jejich orientačních parametrů a výstupů AT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barevných ortofotomap v rozlišení pixelu 15,0 cm a méně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spektrozonálních ortofotomap v rozlišení pixelu 15,0 cm a méně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pořízených las bodů s urovnáním na vlícovací body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Volitelné výstupy</w:t>
      </w:r>
      <w:r>
        <w:rPr>
          <w:rFonts w:cs="Calibri" w:ascii="Calibri" w:hAnsi="Calibri"/>
          <w:sz w:val="22"/>
          <w:szCs w:val="22"/>
        </w:rPr>
        <w:t>, které budou v rámci nabízené ceny dodavatelem oceněny, ale budou provedeny pouze na základě písemného pokynu zadavatele a po jejich akceptaci uhrazeny. Zadavatel není povinen tyto práce objednat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ředání korelovaného mračna bodů 3D digitálního modelu povrchu výzkumných ploch s maximálním prostorovým rozlišením z pořízených snímků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RK ČESKÉ ŠVÝCARS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526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TELEC NAD ČERNÝMI LES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8740" cy="539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8:00Z</dcterms:created>
  <dc:creator>Riedl Marcel</dc:creator>
  <dc:description/>
  <cp:keywords/>
  <dc:language>en-US</dc:language>
  <cp:lastModifiedBy>Magdaléna Bičová</cp:lastModifiedBy>
  <cp:lastPrinted>2018-02-08T08:19:00Z</cp:lastPrinted>
  <dcterms:modified xsi:type="dcterms:W3CDTF">2019-04-03T08:38:00Z</dcterms:modified>
  <cp:revision>2</cp:revision>
  <dc:subject/>
  <dc:title>Technická specifikace zařízení</dc:title>
</cp:coreProperties>
</file>