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řístroje pro zjišťování frakcí materiálů pro obrábění dřeva (analytický sítovací stroj)</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Pořízení zařízení pro testování dřevěných konstrukcí“ tuto kupní smlouvu na dodávku zařízení pro testování dřevěných konstrukcí – část C – přístroj pro zjišťování frakcí materiálů pro obrábění dřeva (analytický sítovací stroj)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přístroj pro zjišťování frakcí materiálů pro obrábění dřeva (analytický sítovací stroj)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High-tech technologicko-výukového pavilonu FLD, v areálu sídla kupujícího: Kamýcká 129, 165 00 Praha – Suchdol, kontaktní osobou je doc. Ing. Milan Gaff, Ph.D., e-mail: gaff@fld.czu.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 zajištěním záručního servisu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 xml:space="preserve">CZ.02.2.67/0.0/0.0/16_016/0002471,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1:00Z</dcterms:created>
  <dc:creator>bur40</dc:creator>
  <dc:description/>
  <cp:keywords/>
  <dc:language>en-US</dc:language>
  <cp:lastModifiedBy>Magdaléna Bičová</cp:lastModifiedBy>
  <cp:lastPrinted>2018-09-14T00:00:00Z</cp:lastPrinted>
  <dcterms:modified xsi:type="dcterms:W3CDTF">2019-04-26T14:21:00Z</dcterms:modified>
  <cp:revision>2</cp:revision>
  <dc:subject/>
  <dc:title>Kupní smlouva</dc:title>
</cp:coreProperties>
</file>