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9"/>
        <w:gridCol w:w="1395"/>
        <w:gridCol w:w="591"/>
        <w:gridCol w:w="5025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 w:val="36"/>
                <w:szCs w:val="36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Pořízení 3D scanneru a 3D tiskárny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: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  <w:bookmarkStart w:id="0" w:name="_GoBack"/>
            <w:bookmarkEnd w:id="0"/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4</Words>
  <Characters>1151</Characters>
  <CharactersWithSpaces>1343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56:00Z</dcterms:created>
  <dc:creator>Potucký Jan</dc:creator>
  <dc:description/>
  <dc:language>en-US</dc:language>
  <cp:lastModifiedBy>Mádlová Iva</cp:lastModifiedBy>
  <dcterms:modified xsi:type="dcterms:W3CDTF">2019-04-30T1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