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 w:val="32"/>
                <w:szCs w:val="27"/>
              </w:rPr>
              <w:t>Pořízení automatických bodových dendrometrů pro projekt EVA 4.0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9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6:00Z</dcterms:created>
  <dc:creator>Potucký Jan</dc:creator>
  <dc:description/>
  <dc:language>en-US</dc:language>
  <cp:lastModifiedBy>Mádlová Iva</cp:lastModifiedBy>
  <dcterms:modified xsi:type="dcterms:W3CDTF">2019-05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