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9"/>
        <w:gridCol w:w="1986"/>
        <w:gridCol w:w="5025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 w:val="32"/>
                <w:szCs w:val="27"/>
              </w:rPr>
              <w:t>Vybavení prostor k zajištění výuky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 5.8 smlouvy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9</Words>
  <Characters>1233</Characters>
  <CharactersWithSpaces>1374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Potucký Jan</dc:creator>
  <dc:description/>
  <dc:language>en-US</dc:language>
  <cp:lastModifiedBy>Potucký Jan</cp:lastModifiedBy>
  <dcterms:modified xsi:type="dcterms:W3CDTF">2019-05-2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