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KRYCÍ LIST </w:t>
            </w:r>
            <w:r>
              <w:rPr>
                <w:rFonts w:cs="Arial" w:ascii="Calibri" w:hAnsi="Calibri"/>
                <w:caps/>
                <w:sz w:val="28"/>
                <w:szCs w:val="28"/>
              </w:rPr>
              <w:t>nabídky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tru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„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Vybavení zelené střechy HTP FLD“</w:t>
            </w:r>
          </w:p>
          <w:p>
            <w:pPr>
              <w:pStyle w:val="Normal"/>
              <w:pBdr/>
              <w:autoSpaceDE w:val="tru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Část B – Přístroje pro měření toků vody, uhlíku a energie v soustavě půda-rostlina-atmosféra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eská zemědělská univerzita v Praze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mýcká 129, 165 00 Praha – Suchdol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460709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g. Jana Vohralíková, kvestorka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 xml:space="preserve">.2. </w:t>
            </w:r>
            <w:r>
              <w:rPr>
                <w:rFonts w:cs="Calibri" w:ascii="Calibri" w:hAnsi="Calibri"/>
                <w:sz w:val="16"/>
                <w:szCs w:val="16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ntaktní údaje osoby oprávněné k jednání týkající se smlouvy (tel, email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3. Nabídková cena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 Kč bez DPH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 Kč DPH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 Kč včetně DPH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4. Osoba oprávněná jednat jménem či za účastníka</w:t>
            </w:r>
          </w:p>
        </w:tc>
      </w:tr>
      <w:tr>
        <w:trPr>
          <w:trHeight w:val="34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vým podpisem potvrzuji, že nabídka je podaná v souladu se zadávacími podmínkami stanovenými zadavatelem a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16"/>
                  <w:szCs w:val="16"/>
                </w:rPr>
                <w:t>https://zakazky.czu.cz/</w:t>
              </w:r>
            </w:hyperlink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)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včetně všech vysvětlení, změn či doplnění zadávací dokumentace,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které byly uveřejněny zadavatelem v průběhu lhůty pro podání nabídek.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(doplní účastník)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bCs/>
      <w:sz w:val="66"/>
      <w:szCs w:val="6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6:13:00Z</dcterms:created>
  <dc:creator/>
  <dc:description/>
  <cp:keywords/>
  <dc:language>en-US</dc:language>
  <cp:lastModifiedBy/>
  <dcterms:modified xsi:type="dcterms:W3CDTF">2019-05-28T16:13:00Z</dcterms:modified>
  <cp:revision>1</cp:revision>
  <dc:subject/>
  <dc:title/>
</cp:coreProperties>
</file>