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935"/>
        <w:gridCol w:w="3831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ávka Investičního majetku – přístroje: 1) Extraktor s teplotní cyklizací, 2) Gelová chromatografie, 3) Sběrač frakcí – 12-16_019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56:00Z</dcterms:created>
  <dc:creator>Potucký Jan</dc:creator>
  <dc:description/>
  <dc:language>en-US</dc:language>
  <cp:lastModifiedBy>jan.svara</cp:lastModifiedBy>
  <dcterms:modified xsi:type="dcterms:W3CDTF">2019-06-10T17:56:00Z</dcterms:modified>
  <cp:revision>2</cp:revision>
  <dc:subject/>
  <dc:title/>
</cp:coreProperties>
</file>