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Název zakázky: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</w:rPr>
        <w:t>Dodávka Investičního majetku – přístroje: 1) Extraktor s teplotní cyklizací, 2) Gelová chromatografie, 3) Sběrač frakcí – 12-16_019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část: 1) Extraktor s teplotní cyklizací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 ks – Extraktor s teplotní cyklizací</w:t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Extraktor s teplotní cyklizací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kroprocesorem řízené programová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stavení času minimálně v rozsahu min. od 1 do 999 minut s krokem min. po 1 minutě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stavení teploty min. od vypnutí až po 100 ° C s krokem min. po 1° 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měť min. až pro 9 program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ehledný LCD displej pro zobrazení čísla programu, aktuální a nastavené teploty, zbývající doba ohřevu, zbývající doba chodu, aktivace za studena a volitelnou aktivaci tepla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unkce předehřátí, funkci rychlého zastavení, skleněné víko musí být opatřeno bezpečnostním čidl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vrchová PTFE úprava pro práci s agresivními látkam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likost komory je min. 4 litrovou komoru s povrchovou PTFE úpravou pro práci s agresivními látkam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mpaktní mobilní provedení s max. rozměry: 36 x 71x97 cm ( ŠxHxV) a hmotností max. do 70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tor extraktoru dosahuje min. 1725 otáček za minutu pro dodávané rotor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ystém rychlého zastavení, které zastaví vakuové čerpadlo extraktoru, otevře vzduchový ventil k přístupu vzduchu do komory a zastaví rotor během několika sekun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tomatický odvzdušňovací venti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stavěný zahřívač s výkonem min. 300 W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budované zpoždění spuštění vakua pro urychlení dosažení nastavené rychlosti extrakčního rot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vukový alarm signalizující dokončení nastaveného čas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akuový port s rychloupínacím připojením pro hadičky ID 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ojanová konzol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color w:val="000000"/>
              </w:rPr>
              <w:t xml:space="preserve"> na podlaze s kolečky pro pohyb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dící systém bez HCFC/CFC s kompresorem který bude snižovat teplotu na -50° C za méně než 30 minu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ední montážní otvor pro sběr kolektorů z ušlechtilé oceli s nylonovým ventilem a uzemňovací svorko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551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pojení : 230 V,50 Hz, 8 ampérové jiště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oučástí dodávky je následující příslušenství :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)</w:t>
              <w:tab/>
              <w:t>Rotor s PTFE úpravou pro pro práci s agresivními látkami s min. kapacitou: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 x 1,5 ml mikrocentrifugační zkumavky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 x 2,0 ml  mikrocentrifugační zkumavky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x 40-50 ml zkumavky o rozměrech 28 x 115 mm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x 40-50 ml zkumavky o rozměrech 28 x 135 mm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x 50 ml zkumavky o rozměrech 28 x 140 mm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)</w:t>
              <w:tab/>
              <w:t>Rotor s PTFE úpravou pro 100 ml skleněné láhve hruškového tvaru , min. kapacita rotoru je 8 láhví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)</w:t>
              <w:tab/>
              <w:t>Kombinovaná vakuová pumpa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mpa musí být vhodná pro práci s kyselinami a rozpouštědly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ůtok min. 110 l/min.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solutní tlak  min. &lt;3 x 10-3 mBar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ximální rozměry : 48 x 23 x 39 cm ( ŠxHxV)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0V, 50/60Hz, 2.7 ampérové jištění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motnost max. 30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3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37:00Z</dcterms:created>
  <dc:creator>Jan Švára</dc:creator>
  <dc:description/>
  <cp:keywords/>
  <dc:language>en-US</dc:language>
  <cp:lastModifiedBy>jan.svara</cp:lastModifiedBy>
  <dcterms:modified xsi:type="dcterms:W3CDTF">2019-06-10T16:04:00Z</dcterms:modified>
  <cp:revision>3</cp:revision>
  <dc:subject/>
  <dc:title/>
</cp:coreProperties>
</file>