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na dodávky podlimitní dle zákona č. 134/2016Sb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ávka elektrické energie do odběrných míst zadavatele v napěťové hladině nízkého a vysokého napětí (sdružené služb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část - dodávka elektrické energie do odběrných míst zadavatele v napěťové hladině vysokého napětí (sdružené služby)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86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          za roční odběr elektřiny v napěťové hladině vysokého napětí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dávka elektrické energie do odběrných míst zadavatele v napěťové hladině nízkého a vysokého napětí (sdružené služby): 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. část - dodávka elektrické energie do odběrných míst zadavatele v napěťové hladině vysokého napětí (sdružené služby)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8:00Z</dcterms:created>
  <dc:creator>Hanka</dc:creator>
  <dc:description/>
  <cp:keywords/>
  <dc:language>en-US</dc:language>
  <cp:lastModifiedBy>Neuhofer Jiří Ing.</cp:lastModifiedBy>
  <cp:lastPrinted>2018-05-31T14:42:00Z</cp:lastPrinted>
  <dcterms:modified xsi:type="dcterms:W3CDTF">2019-05-25T10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