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Oscilační mlýn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bookmarkStart w:id="2" w:name="_GoBack"/>
      <w:bookmarkEnd w:id="2"/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0272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05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9</Words>
  <Characters>1479</Characters>
  <CharactersWithSpaces>1650</CharactersWithSpaces>
  <Paragraphs>8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45:00Z</dcterms:created>
  <dc:creator>Potucký Jan</dc:creator>
  <dc:description/>
  <dc:language>en-US</dc:language>
  <cp:lastModifiedBy>Potucký Jan</cp:lastModifiedBy>
  <dcterms:modified xsi:type="dcterms:W3CDTF">2019-06-21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