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Cs w:val="27"/>
              </w:rPr>
              <w:t>Oscilační mlýn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1182</Characters>
  <CharactersWithSpaces>1318</CharactersWithSpaces>
  <Paragraphs>6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Potucký Jan</cp:lastModifiedBy>
  <dcterms:modified xsi:type="dcterms:W3CDTF">2019-06-21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