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/>
          <w:b/>
          <w:i/>
          <w:sz w:val="21"/>
          <w:szCs w:val="21"/>
        </w:rPr>
        <w:t>Technická specifikace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Název přístroje: </w:t>
        <w:tab/>
        <w:tab/>
        <w:t>VÁŽÍCÍ LYZIMETRY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Požadovaný počet kusů:</w:t>
      </w:r>
      <w:r>
        <w:rPr>
          <w:rFonts w:ascii="Times New Roman" w:hAnsi="Times New Roman"/>
          <w:sz w:val="21"/>
          <w:szCs w:val="21"/>
        </w:rPr>
        <w:t xml:space="preserve"> </w:t>
        <w:tab/>
        <w:t>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Hlavní součásti dodá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 ks lyzimetrů s ovládacím systém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atalogger, modem, kabelá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becné požadavky pro přístro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Lyzimetry musí být schopny integrace do substrátové vrstvy zelené střechy (výška substrátu (Vulkaplus intenziv 0/12) v místě umístění lyzimetrů cca 40-50 cm, příp. lze místně substrát kolem přístroje navýšit o max. 10 cm); musí tedy mít odpovídající hloubku a vážící a odtokové zařízení vespod se musí vejít do vymezeného prostor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Výstupy lyzimetrů i instalovaných čidel musí být zobrazitelné v reálném čase v operačním systému Windows počítače monitorujícího stav střechy Hi-Tech Pavilo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áha zařízení nesmí v kombinaci s plně saturovaným substrátem (1,4-1,7 t/m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) a vegetací (nízký travní porost) překročit nosnost relevantního úseku střechy (1,6 t/m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íra ochrany IP 65 a vyšš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odavatel zajistí instalaci a prvotní operace (zprovoznění) systému. Zadavatel poskytne dodavateli součinnost, aby nedošlo k poškození závlahového systému střechy ani porušení její záruky při instalaci ani odběru materiálu pro naplnění lyzimetrů substrátem.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Požadavky na technické provedení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2 ks</w:t>
      </w:r>
      <w:r>
        <w:rPr>
          <w:rFonts w:ascii="Times New Roman" w:hAnsi="Times New Roman"/>
          <w:sz w:val="21"/>
          <w:szCs w:val="21"/>
        </w:rPr>
        <w:t xml:space="preserve"> lyzimetrů s ovládacím systém k vyrovnávání podmínek uvnitř a vně lyzimetr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růměr měřící nádoby od 300 mm, hloubka do 30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álec lyzimetru bude opatřen min. 6-ti otvory pro senzory vlhkosti půdy, teploty půdy, el. vodivosti půdy a matričního potenciálu v půd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álec lyzimetru musí být umístěn ve vodotěsné šachtici, která eliminuje zaplavení vnitřního prostoru s válcem lyzimetru a přesnou váh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ezi horní hranou válce lyzimetru a šachticí musí být umístěn pružný vodotěsný límec, který zabraňuje vniknutí vody srážk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no válce lyzimetru bude opatřeno inertním porézním materiálem, zajišťujícím hydraulický kontakt lyzimetru se sběrnou nádob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ystém se skládá z lyzimetrických válců a boxů se sběrnou nádobou (vč. obousměrného peristaltického čerpadla), referenčního tenziometru a jedné řídící jednotky (dataloggeru a ethernetového rozhraní), která je umístěna v rozvodné skříni. Celý systém musí být napájen z rozvodné sítě 230 V AC (vč. záložní bateri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ystém musí umožňovat automatickou regulaci sacího tlaku uvnitř válce lyzimetru pomocí obousměrného peristaltického čerpadla a referenčního tenziometru, který je umístěn na lokalitě, ve stejné hloubce jako dno lyzimetrického válce. Tím je zajištěn identický vodní režim uvnitř lyzimetru, jako v jeho okol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šechny senzory umístěné v každém lyzimetru musí být zapojeny do rozvodné krabice, která musí být připevněna na vnější stěnu lyzimetru. Z každého lyzimetru pak povede pouze jeden signálový kabel. Použití jednoho kabelu minimalizuje chyby v přesnosti vážícího systém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řesnost vážící jednotky lyzimetru při nominálním zatížení minimálně 50 kg je maximálně 7 g, a rozlišení maximálně 1 g a jemnější. Přesnost vážící jednotky sběrné nádoby při nominálním zatížení minimálně 10 kg je maximálně 1,7 g, rozlišení maximálně 1 g a jemnější. Rezoluce průtokoměru 0,01mm, kapacita 1mm/minu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eferenční tenziometr s měřícím rozsahem od +100 až -85 kPa, přesnost minimálně 0,5 kPa a lepší, hodnota zavzdušnění keramické části minimálně 1500 kPa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V každé nádobě lyzimetru budou zabudována čidla ve třech hloubkách substrátu na měř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u w:val="single"/>
        </w:rPr>
        <w:t>Elektrické vodivosti půdy</w:t>
      </w:r>
      <w:r>
        <w:rPr>
          <w:rFonts w:ascii="Times New Roman" w:hAnsi="Times New Roman"/>
          <w:sz w:val="21"/>
          <w:szCs w:val="21"/>
        </w:rPr>
        <w:t xml:space="preserve"> měřící rozsah od 0 do 23 dS/m, přesnost maximálně 10 % a lepší v rozsahu 0-7 dS/m, rozlišení maximálně 0,01 dS/m v rozsahu 0-7 dS/m a 0,05 dS/m v rozsahu 7-23 dS/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u w:val="single"/>
        </w:rPr>
        <w:t>Teploty půdy</w:t>
      </w:r>
      <w:r>
        <w:rPr>
          <w:rFonts w:ascii="Times New Roman" w:hAnsi="Times New Roman"/>
          <w:sz w:val="21"/>
          <w:szCs w:val="21"/>
        </w:rPr>
        <w:t xml:space="preserve"> měřící rozsah: min. -40 °C až +60 °C, přesnost: maximálně 1 °C a menší, rozlišení: maximálně 0,1 °C a jemněj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u w:val="single"/>
        </w:rPr>
        <w:t xml:space="preserve">Vlhkosti půdy </w:t>
      </w:r>
      <w:r>
        <w:rPr>
          <w:rFonts w:ascii="Times New Roman" w:hAnsi="Times New Roman"/>
          <w:sz w:val="21"/>
          <w:szCs w:val="21"/>
        </w:rPr>
        <w:t>měřící rozsah: min. 0 – 100 %, přesnost: maximálně 2% a nižší, délka hrotů: minimálně 5 cm a delší, měřený objem: minimálně 715 ml a ví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u w:val="single"/>
        </w:rPr>
        <w:t>Matričního potenciálu půdy</w:t>
      </w:r>
      <w:r>
        <w:rPr>
          <w:rFonts w:ascii="Times New Roman" w:hAnsi="Times New Roman"/>
          <w:sz w:val="21"/>
          <w:szCs w:val="21"/>
        </w:rPr>
        <w:t xml:space="preserve"> měřící rozsah: minimálně -9 až -100 000 kPa, přesnost (v rozpětí -9 až 100 kPa): maximálně 10 % a lepší, rozlišení: maximálně 0,1 kPa a jemněj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ozsah pracovních teplot: min. -40 °C až +60 °C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u w:val="single"/>
        </w:rPr>
        <w:t>Zpracování d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Výstupy z lyzimetrů mohou být analogové nebo digitální (v komunikačním protokolu SDI-12). Digitální výstupy musí již na výstupu z čidel být zpracována do měření (hodnoty vláhy, teploty apod., nikoliv el. napětí) bez další potřeby kalibrace. V případě analogových výstupů musí tyto být do těchto hodnot zpracovány dataloggere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atalogger data dále posílat ve formátu TCP/IP (Ethernet) do jednoho portu poskytnutého zadavatelem v rozvodné skříni na střeš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odavatel zajistí přeposílání dat na vyčleněný počítač v budově HT-Pavilonu; posílání na externí server dodavatele jako mezikrok je možné</w:t>
      </w:r>
      <w:bookmarkStart w:id="0" w:name="_Hlk9634763"/>
      <w:r>
        <w:rPr>
          <w:rFonts w:ascii="Times New Roman" w:hAnsi="Times New Roman"/>
          <w:sz w:val="21"/>
          <w:szCs w:val="21"/>
        </w:rPr>
        <w:t>, pokud bude komunikace s vyčleněným počítačem v budově probíhat šifrovaně.</w:t>
      </w:r>
      <w:bookmarkEnd w:id="0"/>
      <w:r>
        <w:rPr>
          <w:rFonts w:ascii="Times New Roman" w:hAnsi="Times New Roman"/>
          <w:sz w:val="21"/>
          <w:szCs w:val="21"/>
        </w:rPr>
        <w:t xml:space="preserve"> Při zajišťování bezpečné komunikace mezi dataloggerem či externím serverem a tímto vyčleněným počítačem poskytne zadavatel dodavateli součinnos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eškerá datová kabeláž musí být chráněna podle spec. níž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V případě měření půdní vlhkosti se dodavatelem poskytnutá kalibrace musí týkat hodnot dielektrické permitivit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Výpočet půdní vlhkosti závisí na vlastnostech substrátu (střešní substrát se zásadně liší od přirozených půd). Dodavatel proto poskytne několik zapůjčených čidel, aby mohl zadavatel provést jejich kalibraci v substrátu. Nemusí se jednat o stejná jednotlivá čidla, ale o stejný typ. Zároveň dodavatel poskytne možnost pozdějšího naprogramování výsledné kalibrace přímo do dataloggeru </w:t>
      </w:r>
      <w:r>
        <w:rPr>
          <w:rFonts w:ascii="Times New Roman" w:hAnsi="Times New Roman"/>
          <w:sz w:val="21"/>
          <w:szCs w:val="21"/>
          <w:highlight w:val="green"/>
        </w:rPr>
        <w:t>či</w:t>
      </w:r>
      <w:bookmarkStart w:id="1" w:name="_GoBack"/>
      <w:bookmarkEnd w:id="1"/>
      <w:r>
        <w:rPr>
          <w:rFonts w:ascii="Times New Roman" w:hAnsi="Times New Roman"/>
          <w:sz w:val="21"/>
          <w:szCs w:val="21"/>
        </w:rPr>
        <w:t xml:space="preserve"> pozdějšího převádění hodnot dielektrické permitivity na vlhkost v centrálním P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 ostatních případech se poskytnutá kalibrace týká finálních, vypočtených výstupů čidel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  <w:highlight w:val="yellow"/>
        </w:rPr>
      </w:pPr>
      <w:r>
        <w:rPr>
          <w:rFonts w:ascii="Times New Roman" w:hAnsi="Times New Roman"/>
          <w:b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Příslušenství – popis a technické proved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Soustava přístrojů, včetně ovládacího prvku a dataloggeru musí být schopná připojení na LAN (Ethernet) port a do elektrické sítě (230V DC) budov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oučástí dodavatelem poskytnutého příslušenství musí být kabeláž, která k těmto účelům bude dostačovat. Minimální délky jednotlivých kabelů vyplývají z plánovaných vzdáleností mezi prvky soustav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1" w:hanging="357"/>
        <w:contextualSpacing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>Rozvodná skříň/lyzimetr – el./LAN budovy: 15m a 20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7</Words>
  <Characters>5122</Characters>
  <CharactersWithSpaces>597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8:00Z</dcterms:created>
  <dc:creator>Sedlecký Miroslav</dc:creator>
  <dc:description/>
  <dc:language>en-US</dc:language>
  <cp:lastModifiedBy>Magdaléna Bičová</cp:lastModifiedBy>
  <dcterms:modified xsi:type="dcterms:W3CDTF">2019-07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