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Sworn statement on meeting technical qualification criteria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ontractor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usiness ID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ith its registered office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gistered in Commercial Register kept by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hereinafter referred to as “Contractor</w:t>
      </w:r>
      <w:r>
        <w:rPr>
          <w:rFonts w:ascii="Calibri" w:hAnsi="Calibri"/>
          <w:sz w:val="22"/>
          <w:szCs w:val="22"/>
        </w:rPr>
        <w:t xml:space="preserve">”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hereby for the purposes of the public contract named “</w:t>
      </w:r>
      <w:r>
        <w:rPr>
          <w:rFonts w:ascii="Calibri" w:hAnsi="Calibri"/>
          <w:b/>
          <w:sz w:val="22"/>
          <w:szCs w:val="22"/>
        </w:rPr>
        <w:t xml:space="preserve">Services for PacBio sequencing and related library 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>preparation</w:t>
      </w:r>
      <w:r>
        <w:rPr>
          <w:rFonts w:ascii="Calibri" w:hAnsi="Calibri"/>
          <w:sz w:val="22"/>
          <w:szCs w:val="22"/>
        </w:rPr>
        <w:t>” solemnly declares that it meets the technical qualification criteria pursuant to Sect. 79 (2) (b) of the Act No. 134/2016 Coll on Public Procurement, i.e. that it provided the below-listed services three years before the commencement of the procurement procedure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Client</w:t>
            </w:r>
            <w:r>
              <w:rPr>
                <w:rFonts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ead office, Business ID, address of the place of business or other similar information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ubject of the performan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ce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ate of performan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The Contractor shall use a number of lines equal to the number of important services provided in recent years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 ________________ on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Name of the authorised person / title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1:00Z</dcterms:created>
  <dc:creator>Mádlová Iva</dc:creator>
  <dc:description/>
  <dc:language>en-US</dc:language>
  <cp:lastModifiedBy>Potucký Jan</cp:lastModifiedBy>
  <dcterms:modified xsi:type="dcterms:W3CDTF">2019-07-1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