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Název zakázky: </w:t>
      </w:r>
      <w:r>
        <w:rPr>
          <w:rFonts w:eastAsia="Calibri" w:cs="Calibri" w:ascii="Calibri" w:hAnsi="Calibri"/>
          <w:b/>
          <w:i/>
          <w:sz w:val="28"/>
          <w:szCs w:val="28"/>
        </w:rPr>
        <w:t>Dodávka Spektrofotometru</w:t>
      </w:r>
      <w:bookmarkStart w:id="0" w:name="_gjdgxs"/>
      <w:bookmarkEnd w:id="0"/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dmět plnění: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1 ks ručního spektrofotometru pro měření barevných vlastností, který musí splňovat minimální vlastnosti vymezené zadavatelem a obsahovat jím požadované funkce a příslušenství.</w:t>
      </w:r>
    </w:p>
    <w:p>
      <w:pPr>
        <w:pStyle w:val="Normal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00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1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Spektrofotometr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řenosný spektrofotometr s vertikální konstrukcí 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eometrie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 xml:space="preserve"> Integrovaná koule s průměrem 40 mm,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difuse/8°,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mod SCI, SCE,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standardní pozorovatel 2°/10°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ktrální rozsah a vlnový interva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droj osvětlení – pulzní xenonová výbojka (s UV filtrem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rmované typy osvětlení: A, C, D65, TL84, F2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ěřící hlava (remise) :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 xml:space="preserve">CIE no. 15:2004,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ISO 7724/1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DIN 5033-7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ASTM E 1164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JIS Z 872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ůměr měrné apertury : MAV:.max.Ø 8 mm s možností změny na SAV:.max.Ø 3 mm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arevný prostor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CIE L*a*b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CIE LCh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Yxy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XYZ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CMC (l:c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revné diference: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 xml:space="preserve">ΔE*,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ΔE*cmc (CIE 1976),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ΔE*(CIE 1994),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ΔE (CIE 2000),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ěření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bělosti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žlutosti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 xml:space="preserve">metamerie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opacit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nitřní paměť pro založení STD a naměřených vzork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ílý kalibrační standard – kachle.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C adapter k dobíjení baterií.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ozhraní USB + Bluetooth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ogram  - pro výstupní data : 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spektrální data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kolorimetrická data (číslicově a graficky)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barevné odchylky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L*a*b* diagram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vícenásobné měření a průměrování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ukládání dat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třídění dobrý/špatný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srovnávání více měření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zadávání barevných tolerancí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  <w:tab/>
              <w:t>možnost úpravy libovolných tiskových sestav, pracovního prostředí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pis označení vzorku přímo v přístroji (spektrofotometru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dardní závit na uchycení do tripod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vý, nepoužitý a kompletní přístroj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Školení pro 4 osoby na ovládání a údržbu zařízení formou praktické demonstrace základních ovládacích funkcí a údržby (včetně montáže a demontáže uživatelem vyměnitelných součástí) v den instalace (zprovoznění) přístroj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áruční doba minimálně 24 měsíců od zprovoznění přístroje a zaškolení obsluh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ventivní údržba, seřízení a otestování přístroje min. 1 x ročně během záruční dob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lang w:val="cs-CZ" w:eastAsia="en-US"/>
      </w:rPr>
      <w:drawing>
        <wp:inline distT="0" distB="0" distL="0" distR="0">
          <wp:extent cx="5761355" cy="1275080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0490" w:leader="none"/>
      </w:tabs>
      <w:rPr/>
    </w:pPr>
    <w:r>
      <w:rPr>
        <w:color w:val="000000"/>
        <w:lang w:val="cs-CZ" w:eastAsia="en-US"/>
      </w:rPr>
      <w:drawing>
        <wp:inline distT="0" distB="0" distL="0" distR="0">
          <wp:extent cx="2695575" cy="57912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cs-CZ" w:eastAsia="en-US"/>
      </w:rPr>
      <w:drawing>
        <wp:inline distT="0" distB="0" distL="0" distR="0">
          <wp:extent cx="1113155" cy="712470"/>
          <wp:effectExtent l="0" t="0" r="0" b="0"/>
          <wp:docPr id="2" name="image1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g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22:00Z</dcterms:created>
  <dc:creator>Jan Švára</dc:creator>
  <dc:description/>
  <dc:language>en-US</dc:language>
  <cp:lastModifiedBy>jan.svara</cp:lastModifiedBy>
  <cp:lastPrinted>2019-06-07T22:22:00Z</cp:lastPrinted>
  <dcterms:modified xsi:type="dcterms:W3CDTF">2019-09-12T20:22:00Z</dcterms:modified>
  <cp:revision>2</cp:revision>
  <dc:subject/>
  <dc:title/>
</cp:coreProperties>
</file>