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Technická specifikace předmětu plnění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Název zakázky: 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Dodávka Souboru přístrojů - </w:t>
      </w:r>
      <w:r>
        <w:rPr>
          <w:rFonts w:eastAsia="Calibri" w:cs="Calibri" w:ascii="Calibri" w:hAnsi="Calibri"/>
          <w:b/>
          <w:sz w:val="28"/>
          <w:szCs w:val="28"/>
        </w:rPr>
        <w:t>Oscilační mlýn, Dezintegrátor, Laminární Flowbox – 10-16_019 – III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část: </w:t>
      </w:r>
      <w:r>
        <w:rPr>
          <w:rFonts w:eastAsia="Calibri" w:cs="Calibri" w:ascii="Calibri" w:hAnsi="Calibri"/>
          <w:b/>
          <w:sz w:val="22"/>
          <w:szCs w:val="22"/>
        </w:rPr>
        <w:t>Oscilační mlýn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ředmět plnění:  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1 ks oscilačního kulového mlýnu (pro mletí na principu náraz-tření), který musí splňovat minimální vlastnosti vymezené zadavatelem a obsahovat jím požadované funkce a příslušenství.</w:t>
      </w:r>
    </w:p>
    <w:p>
      <w:pPr>
        <w:pStyle w:val="Normal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9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969"/>
      </w:tblGrid>
      <w:tr>
        <w:trPr>
          <w:trHeight w:val="300" w:hRule="atLeast"/>
        </w:trPr>
        <w:tc>
          <w:tcPr>
            <w:tcW w:w="10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1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Mlýn oscilační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bízeno dodavatelem</w:t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lový oscilační mlýn pro suché mletí a míchání menších objemů vzorků různé povahy (tvrdé, měkké, vláknité, elastické) a rozrušování buněk a tká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vě mlecí stanice pro upevnění mlecích nádob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stavitelný rozsah frekvence vibrací min. 4 – 25 Hz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žnost uložení přednastavených programů mletí (frekvence vibrací a doba mletí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stupní velikost materiálu ≤ 6 m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ýstupní jemnost částic až do 10 µ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lecí nádoby z nerezové oceli o 3 různých objemech (5 , 10 a 25 mL) 2 ks od každého objem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aptér z PTFE pro mletí v mikrozkumavkách o objemech 1,5 až 2 mL 2 ks;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kumavky 2ml vhodné pro použití v oscilačním mlýnu, 1000 k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lecí kuličky z nerezové oceli o průměrech 10 mm (30 ks) a 15 mm (30 ks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lecí kuličky z oxidu zirkoničitého o průměru 5 mm (200 ks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vý, nepoužitý a kompletní přístroj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Školení pro 4 osoby na ovládání a údržbu zařízení formou praktické demonstrace základních ovládacích funkcí a údržby (včetně montáže a demontáže uživatelem vyměnitelných součástí) v den instalace (zprovoznění) přístroje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áruční doba minimálně 36 měsíců od zprovoznění přístroje a zaškolení obsluh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ventivní údržba, seřízení a otestování přístroje min. 1 x ročně během záruční dob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  <w:lang w:val="cs-CZ" w:eastAsia="en-US"/>
      </w:rPr>
      <w:drawing>
        <wp:inline distT="0" distB="0" distL="0" distR="0">
          <wp:extent cx="5761355" cy="1275080"/>
          <wp:effectExtent l="0" t="0" r="0" b="0"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right" w:pos="10490" w:leader="none"/>
      </w:tabs>
      <w:rPr/>
    </w:pPr>
    <w:r>
      <w:rPr>
        <w:color w:val="000000"/>
        <w:lang w:val="cs-CZ" w:eastAsia="en-US"/>
      </w:rPr>
      <w:drawing>
        <wp:inline distT="0" distB="0" distL="0" distR="0">
          <wp:extent cx="2695575" cy="5791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color w:val="000000"/>
        <w:lang w:val="cs-CZ" w:eastAsia="en-US"/>
      </w:rPr>
      <w:drawing>
        <wp:inline distT="0" distB="0" distL="0" distR="0">
          <wp:extent cx="1113155" cy="712470"/>
          <wp:effectExtent l="0" t="0" r="0" b="0"/>
          <wp:docPr id="2" name="image2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g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12:00Z</dcterms:created>
  <dc:creator>Jan Švára</dc:creator>
  <dc:description/>
  <cp:keywords/>
  <dc:language>en-US</dc:language>
  <cp:lastModifiedBy>Jan Švára</cp:lastModifiedBy>
  <dcterms:modified xsi:type="dcterms:W3CDTF">2019-10-24T10:24:00Z</dcterms:modified>
  <cp:revision>3</cp:revision>
  <dc:subject/>
  <dc:title/>
</cp:coreProperties>
</file>