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Technická specifikace předmětu plnění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Název zakázky: 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Dodávka Souboru přístrojů - </w:t>
      </w:r>
      <w:r>
        <w:rPr>
          <w:rFonts w:eastAsia="Calibri" w:cs="Calibri" w:ascii="Calibri" w:hAnsi="Calibri"/>
          <w:b/>
          <w:sz w:val="28"/>
          <w:szCs w:val="28"/>
        </w:rPr>
        <w:t>Oscilační mlýn, Dezintegrátor, Laminární Flowbox – 10-16_019 – III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část: </w:t>
      </w:r>
      <w:r>
        <w:rPr>
          <w:rFonts w:eastAsia="Calibri" w:cs="Calibri" w:ascii="Calibri" w:hAnsi="Calibri"/>
          <w:b/>
          <w:sz w:val="22"/>
          <w:szCs w:val="22"/>
        </w:rPr>
        <w:t>Laminární Flowbox</w:t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ředmět plnění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1 ks samostatně stojící bezodtahový mikrobiologický bezpečnostní box třídy II. dle normy EN 12469:2000, s laminárním prouděním vzduchu pro ochranu produktu a ochranu operátor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který musí splňovat minimální vlastnosti vymezené zadavatelem a obsahovat jím požadované funkce.</w:t>
      </w:r>
    </w:p>
    <w:p>
      <w:pPr>
        <w:pStyle w:val="Normal1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109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969"/>
      </w:tblGrid>
      <w:tr>
        <w:trPr>
          <w:trHeight w:val="300" w:hRule="atLeast"/>
        </w:trPr>
        <w:tc>
          <w:tcPr>
            <w:tcW w:w="10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1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Laminární box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bízeno dodavatelem</w:t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Šířka pracovní plochy min. 1800 mm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nější rozměry bez stojanu jsou max. 1600 mm x 2000 mm × 900 mm (v × š × h);</w:t>
            </w:r>
          </w:p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ax výška včetně stojanu 2400 m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Intenzita vnitřího osvětlení min. 1100 luxů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V germicidní vnitřní lampa s magnetickým úchytem a časovačem s minutovým intervalem min. do 3 hodin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lňuje požadavky pro bezpečnostní box třídy II. dle normy EN 12469:200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lná (neperforovaná) pracovní plocha z nerez oceli, skládající se z částí, které lze snadno vyjmout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vrch zadní stěny komaxitová ocel, boky z bezpečnostního skl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lektronická kontrola a indikace laminární rychlosti proudění vzduch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Elektronická kontrola a indikace zbytkové životnosti filtrů HEPA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lektronická kontrola a indikace životnosti UV lamp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lektronická kontrola a indikace celkového početu hodin provoz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vozní hlučnost max. 57 dB.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oučástí boxu jsou min 2 vnitřní elektrické zásuvky 230V, s víčke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oučástí dodávky je stojan pod laminární box, výškou vhodný pro sedící osob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oučástí boxu je speciální ventil na zemní plyn a plynový kahan vhodný pro práci v laminárním proudění zapalovaný nožním spínačem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áruční doba min. 36 měsíc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valifikační měření (validace na místě) při instalaci a za 24 měsíců osobou proškolenou výrobce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školení min. 3 osob v rozsahu uživatel a min. 2 osob v rozsahu údržb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oučástí dodávky bude prohlášení o shodě (CE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prava a instalace sestavy včetně připojení k rozvodu zemního plynu v laboratoři D513 v budově MCEV2, Praha - Suchdol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  <w:lang w:val="cs-CZ" w:eastAsia="en-US"/>
      </w:rPr>
      <w:drawing>
        <wp:inline distT="0" distB="0" distL="0" distR="0">
          <wp:extent cx="5761355" cy="1275080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right" w:pos="10490" w:leader="none"/>
      </w:tabs>
      <w:rPr/>
    </w:pPr>
    <w:r>
      <w:rPr>
        <w:color w:val="000000"/>
        <w:lang w:val="cs-CZ" w:eastAsia="en-US"/>
      </w:rPr>
      <w:drawing>
        <wp:inline distT="0" distB="0" distL="0" distR="0">
          <wp:extent cx="2695575" cy="5791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color w:val="000000"/>
        <w:lang w:val="cs-CZ" w:eastAsia="en-US"/>
      </w:rPr>
      <w:drawing>
        <wp:inline distT="0" distB="0" distL="0" distR="0">
          <wp:extent cx="1113155" cy="712470"/>
          <wp:effectExtent l="0" t="0" r="0" b="0"/>
          <wp:docPr id="2" name="image3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g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14:00Z</dcterms:created>
  <dc:creator>Jan Švára</dc:creator>
  <dc:description/>
  <cp:keywords/>
  <dc:language>en-US</dc:language>
  <cp:lastModifiedBy>Jan Švára</cp:lastModifiedBy>
  <dcterms:modified xsi:type="dcterms:W3CDTF">2019-10-24T10:25:00Z</dcterms:modified>
  <cp:revision>3</cp:revision>
  <dc:subject/>
  <dc:title/>
</cp:coreProperties>
</file>