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TDS pro stavbu Výukového centra zpracování zemědělských produktů ČZ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ek (dále jen „zákon“), tedy že: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47" w:before="120" w:after="114"/>
        <w:ind w:left="720" w:right="1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8"/>
          <w:szCs w:val="22"/>
        </w:rPr>
      </w:pPr>
      <w:r>
        <w:rPr>
          <w:rFonts w:cs="Arial" w:ascii="Calibri" w:hAnsi="Calibri"/>
          <w:b/>
          <w:bCs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TDS pro stavbu Výukového centra zpracování zemědělských produktů ČZU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Investiční náklady stavby  </w:t>
              <w:br/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Arial"/>
          <w:b/>
          <w:b/>
          <w:bCs/>
          <w:color w:val="000000"/>
          <w:sz w:val="36"/>
          <w:szCs w:val="22"/>
        </w:rPr>
      </w:pPr>
      <w:r>
        <w:rPr>
          <w:rFonts w:cs="Arial" w:ascii="Calibri" w:hAnsi="Calibri"/>
          <w:b/>
          <w:bCs/>
          <w:color w:val="000000"/>
          <w:sz w:val="36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TDS pro stavbu Výukového centra zpracování zemědělských produktů ČZU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pozice (vedoucí technického dozoru, hlavní technický dozor/pracovník technického dozoru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ní (min. vysokoškolské v oboru stavebnictví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praxe (zkušenosti) ve výkonu technického dozoru (min. 5 let ve výkonu technického dozoru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minimálně 2 obdobných zakázek spočívajících ve výkonu technického dozoru na stavbě, ve finančním objemu celkových stavebních nakladu této stavby minimálně 100.000.000,- Kč bez DP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1"/>
        <w:gridCol w:w="447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přesné datum)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, rozsah výkonu TDS, finanční objem stavby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ískána autorizace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r autoriz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8:00Z</dcterms:created>
  <dc:creator>Lucie Smrčinová, Mgr.</dc:creator>
  <dc:description/>
  <cp:keywords/>
  <dc:language>en-US</dc:language>
  <cp:lastModifiedBy>Mádlová Iva</cp:lastModifiedBy>
  <dcterms:modified xsi:type="dcterms:W3CDTF">2019-11-12T15:58:00Z</dcterms:modified>
  <cp:revision>2</cp:revision>
  <dc:subject/>
  <dc:title/>
</cp:coreProperties>
</file>